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1"/>
        <w:rPr>
          <w:rFonts w:ascii="Microsoft YaHei" w:hAnsi="Microsoft YaHei" w:eastAsia="Microsoft YaHei" w:cs="新細明體;PMingLiU"/>
          <w:color w:val="222222"/>
          <w:spacing w:val="15"/>
          <w:kern w:val="0"/>
          <w:sz w:val="48"/>
          <w:szCs w:val="48"/>
        </w:rPr>
      </w:pPr>
      <w:r>
        <w:rPr>
          <w:rFonts w:ascii="Microsoft YaHei" w:hAnsi="Microsoft YaHei" w:cs="新細明體;PMingLiU" w:eastAsia="Microsoft YaHei"/>
          <w:color w:val="222222"/>
          <w:spacing w:val="15"/>
          <w:kern w:val="0"/>
          <w:sz w:val="48"/>
          <w:szCs w:val="48"/>
        </w:rPr>
        <w:t>李家同：別讓孩子長大變社會邊緣人</w:t>
      </w:r>
    </w:p>
    <w:p>
      <w:pPr>
        <w:pStyle w:val="Heading3"/>
        <w:shd w:fill="FFFFFF" w:val="clear"/>
        <w:ind w:right="300" w:hanging="0"/>
        <w:jc w:val="both"/>
        <w:rPr>
          <w:rFonts w:ascii="Helvetica" w:hAnsi="Helvetica" w:cs="Helvetica"/>
          <w:b w:val="false"/>
          <w:b w:val="false"/>
          <w:bCs w:val="false"/>
          <w:color w:val="999999"/>
          <w:spacing w:val="15"/>
          <w:sz w:val="18"/>
          <w:szCs w:val="18"/>
        </w:rPr>
      </w:pPr>
      <w:r>
        <w:rPr>
          <w:rFonts w:cs="Helvetica" w:ascii="Helvetica" w:hAnsi="Helvetica"/>
          <w:b w:val="false"/>
          <w:bCs w:val="false"/>
          <w:color w:val="999999"/>
          <w:spacing w:val="15"/>
          <w:sz w:val="18"/>
          <w:szCs w:val="18"/>
        </w:rPr>
        <w:t>2015-02-14 02:02:50</w:t>
      </w:r>
      <w:r>
        <w:rPr>
          <w:rStyle w:val="Appleconvertedspace"/>
          <w:rFonts w:cs="Helvetica" w:ascii="Helvetica" w:hAnsi="Helvetica"/>
          <w:b/>
          <w:bCs/>
          <w:color w:val="999999"/>
          <w:spacing w:val="15"/>
          <w:sz w:val="18"/>
          <w:szCs w:val="18"/>
        </w:rPr>
        <w:t> </w:t>
      </w:r>
      <w:r>
        <w:rPr>
          <w:rFonts w:ascii="Helvetica" w:hAnsi="Helvetica" w:cs="Helvetica"/>
          <w:b w:val="false"/>
          <w:bCs w:val="false"/>
          <w:color w:val="999999"/>
          <w:spacing w:val="15"/>
          <w:sz w:val="18"/>
          <w:szCs w:val="18"/>
        </w:rPr>
        <w:t>聯合報</w:t>
      </w:r>
      <w:r>
        <w:rPr>
          <w:rFonts w:ascii="Helvetica" w:hAnsi="Helvetica" w:cs="Helvetica" w:eastAsia="Helvetica"/>
          <w:b w:val="false"/>
          <w:bCs w:val="false"/>
          <w:color w:val="999999"/>
          <w:spacing w:val="15"/>
          <w:sz w:val="18"/>
          <w:szCs w:val="18"/>
        </w:rPr>
        <w:t xml:space="preserve"> </w:t>
      </w:r>
      <w:r>
        <w:rPr>
          <w:rFonts w:ascii="Helvetica" w:hAnsi="Helvetica" w:cs="Helvetica"/>
          <w:b w:val="false"/>
          <w:bCs w:val="false"/>
          <w:color w:val="999999"/>
          <w:spacing w:val="15"/>
          <w:sz w:val="18"/>
          <w:szCs w:val="18"/>
        </w:rPr>
        <w:t>李家同／清大孫運璿榮譽講座教授（新竹市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  <w:shd w:fill="FFFFFF" w:val="clear"/>
        </w:rPr>
        <w:t>高雄監獄六位受刑人在挾持人質後，舉槍自盡。我們感到鬆了一口氣的是，人質沒有被殺，可是對任何有慈悲心的人來講，六個人舉槍自盡，也是一個大的悲劇，畢竟他是我們的國民，生長在這塊土地上，長大以後卻變成社會邊緣人物，而下場又如此地悲慘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我們都希望沒有社會邊緣人物，很多人都以為我們應在學校裡加強品德教育，使得孩子不會誤入歧途，所以我們會編寫很多的教材，鼓勵孩子向上。說實話，對於很多弱勢孩子來說，效果可能不大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如果我們到監獄裡去看一次，就會發現大多數的受刑人教育程度很低，其中不少來自弱勢家庭。舉例來說，多數功課比較好的孩子，上課都聽得懂，對前途普遍比較有信心，儘管來自弱勢家庭，但他知道可以繼續升學，在社會上會有一定的競爭力，當然不會有什麼問題。如果一個孩子功課完全跟不上，上課時鴨子聽雷，完全聽不懂，考試永遠不及格，即使升學也沒有意義。這時萬一他交上了一些不好的朋友，就可能會步入歧途，成為社會邊緣人物。我們再用任何的道德勸說，都無濟於事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我們該注意的是，孩子的功課問題。一旦功課跟得上，雖不見得名列前茅，但他知道可在社會上立足，找到還不錯的工作，也可以有固定的收入。這個孩子不論是否來自弱勢家庭，被邊緣化的機率自然會比較低。我接觸好幾位老師，當發現班上同學不好好念書，上課還不時地搗蛋，這些好老師往往不對這些孩子加以道德勸說，而是幫助他們改善功課，使他們上課時比較能聽懂。一旦孩子聽懂老師講課的內容，就不會再亂搗蛋了。所以，使孩子在學業上有一定的基礎，知道自己的能力在哪，可往哪個方向繼續前進，孩子自然就有正向的目標去追尋。一旦孩子對前途有了信心，很多不好的事情，就不會想去做，也比較不會去交不好的朋友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我們常看到新聞說有黑道入侵中學，可是黑道吸引的對象，常是缺乏被關心的，而他們多數功課不好。如果這些孩子在學習的路上，一路有人陪伴，並教導功課，使他們可以感受到大人對他們的期待，當孩子面對黑道的誘惑時，自然不容易被吸引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我們當然希望十二年國教能夠強迫所有的孩子讀高中職持續學習，不能中輟，可是最重要的，仍然是要使所有孩子都學會基本的能力，並想辦法關心他們，幫助他們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要保證全國孩子學業程度不至於太差，當然要投下全國性努力，可是這不會是一個非常困難的事，而是一個非常好的投資。</w:t>
      </w:r>
    </w:p>
    <w:p>
      <w:pPr>
        <w:pStyle w:val="Normal"/>
        <w:rPr/>
      </w:pPr>
      <w:r>
        <w:rPr/>
        <w:t>http://udn.com/news/story/7339/7083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29:00Z</dcterms:created>
  <dc:creator>MyPC</dc:creator>
  <dc:description/>
  <dc:language>en-US</dc:language>
  <cp:lastModifiedBy>MyPC</cp:lastModifiedBy>
  <dcterms:modified xsi:type="dcterms:W3CDTF">2015-02-14T09:42:00Z</dcterms:modified>
  <cp:revision>1</cp:revision>
  <dc:subject/>
  <dc:title/>
</cp:coreProperties>
</file>