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弱勢孩子最需要的是不錯的基本能力，而不是能夠進入頂尖大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最近教育界又在討論一個話題，那就是我們的頂尖大學台清交成所收的弱勢學生非常之少，因此政府以及這些大學都紛紛提出一些辦法，說是要經由這些辦法來增加弱勢孩子的數目。我對於這一個事件感到非常憂心，我認為這充分表示了我們教育界不了解弱勢學生的需要是什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都知道弱勢學生之所以不能進入台清交成，不是因為台清交成的學費太貴，而是因為弱勢孩子的學業程度不夠好，所以才進不了這些頂尖大學。如果我們用方法使他們勉強入學，絕對是害了他們的。他們可能在學校裡完全跟不上，或者每次考試都墊底，雖然當初是好意，最後他們變成了受害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令我訝異的是，為什麼我們如此地看重弱勢孩子能不能進頂尖大學的問題。十二年國教不是一再強調學生應該就近入學，充分地表示了教育部不鼓勵大家進明星高中，卻又認為能夠進明星大學乃是非常重要的，這不是互相矛盾嗎</w:t>
      </w:r>
      <w:r>
        <w:rPr>
          <w:rFonts w:eastAsia="標楷體" w:cs="標楷體" w:ascii="標楷體" w:hAnsi="標楷體"/>
        </w:rPr>
        <w:t>?</w:t>
      </w:r>
      <w:r>
        <w:rPr>
          <w:rFonts w:ascii="標楷體" w:hAnsi="標楷體" w:cs="標楷體" w:eastAsia="標楷體"/>
        </w:rPr>
        <w:t>能夠進頂尖大學的確是一件好事，可是如果沒有能夠進入頂尖大學，也不會有什麼太大問題。全國只有少數人能夠進入頂尖大學，其他沒有進入頂尖大學的學生，很多都能在社會上生存，相當多的人還表現得非常之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該注意的是弱勢孩子之中有沒有程度極差的學生，這些學生不要說能不進頂尖大學了，即使進普通大學，也可能跟不上。教授沒有辦法教他們，勉強畢業，他們就業會非常困難。我們應該很誠實地面對現實，因為廣設大學又加上少子化的緣故，很多程度非常不好的高中畢業生也都進入了大學。大學總是有一些程度上的要求，如果你程度非常不好，哪一個大學都無法幫你的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所以我認為我們要幫助弱勢的孩子，也就是所謂低收入戶的孩子，我們不能將他們設法送入大學就說問題解決了，我們應該很誠實地問一個問題，在眾多的低收入戶家庭中，他們的下一代是不是在學業成就方面是比較落後的</w:t>
      </w:r>
      <w:r>
        <w:rPr>
          <w:rFonts w:eastAsia="標楷體" w:cs="標楷體" w:ascii="標楷體" w:hAnsi="標楷體"/>
        </w:rPr>
        <w:t>?</w:t>
      </w:r>
      <w:r>
        <w:rPr>
          <w:rFonts w:ascii="標楷體" w:hAnsi="標楷體" w:cs="標楷體" w:eastAsia="標楷體"/>
        </w:rPr>
        <w:t>一個家境非常好的孩子當然比較容易書念得好，因為父母可以教他，也可以請家教教他。再加上也可以將他送到補習班，更重要的是這種家庭的孩子，所受的文化刺激比較多，普通常識也會比較好，所以自然而然學業成就會比較好。</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重要的是，弱勢孩子的程度可以進不了明星大學，但是絕不能太差。政府應該做到的是要保證我們全國的學生都有相當不錯的最基本能力，尤其在國文、英文、數學上。我們可以說，在教育方面不患不均，但患目不識丁。當然目不識丁不是真的目不識丁，而是程度太差。遺憾的是，政府並不能夠正視這個問題，而卻想在升學制度上幫他們的忙。如果弱勢孩子都有相當不錯的基本能力，即使沒有一個能夠進入台清交成，也不會有什麼問題的。如果有大批的弱勢孩子沒有什麼基本能力，但是有少數的弱勢孩子進到了台清交成，難道這就表示我們的問題解決了嗎</w:t>
      </w:r>
      <w:r>
        <w:rPr>
          <w:rFonts w:eastAsia="標楷體" w:cs="標楷體" w:ascii="標楷體" w:hAnsi="標楷體"/>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9:00Z</dcterms:created>
  <dc:creator>李家同</dc:creator>
  <dc:description/>
  <cp:keywords/>
  <dc:language>en-US</dc:language>
  <cp:lastModifiedBy>李家同</cp:lastModifiedBy>
  <dcterms:modified xsi:type="dcterms:W3CDTF">2015-11-13T08:13:00Z</dcterms:modified>
  <cp:revision>4</cp:revision>
  <dc:subject/>
  <dc:title/>
</cp:coreProperties>
</file>