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教育專欄</w:t>
      </w:r>
      <w:r>
        <w:rPr>
          <w:rFonts w:eastAsia="標楷體" w:cs="標楷體" w:ascii="標楷體" w:hAnsi="標楷體"/>
        </w:rPr>
        <w:t>(39)</w:t>
      </w:r>
      <w:r>
        <w:rPr>
          <w:rFonts w:ascii="標楷體" w:hAnsi="標楷體" w:cs="標楷體" w:eastAsia="標楷體"/>
        </w:rPr>
        <w:t>我們的時代變了，但孩子要學的科目沒有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最近寫了一封信給那些負責我們國家課綱的教授，其實我不知道他們是誰，所以到底他們收不收得到，我也無法知道。但我認為我的想法是重要的，因為很多孩子不夠聰明，不可能在國中三年級學這麼多的數學，但是現在的課綱和從前的課綱沒有什麼太大的差別，可以說更加難。當年的國中生是經過考試進去的，都有一定的程度，也會比較聰明，現在我們的國中生沒有經過任何考試，其中有很多的孩子是無法在國中三年級學會這麼多東西的。可惜絕大多數的教授是不能了解這件事的。以下是我所寫的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教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一直在教小朋友唸書，主要的是數學和英文。令我有一陣子感到困擾的是，很多國一的學生對於一元一次方程式是搞不清楚的。有些同學連最簡單的都不會。可是我回想當年我在成功中學也學過一元一次方程式，我們全班同學都覺得這是很容易的玩意兒。因此我就問一個問題，為什麼現在很多小孩不會一元一次方程式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要知道，當年我是經過考試進入成功中學初中部的，現在的學生是免試進入國中的，所以他們中間有很多的孩子不很聰明，但是所學的科目絕對不亞於我在民國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年初中一年級的數學科目，難怪他們學不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目前我們的國中生一年級上學期要學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正負數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指數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科學記號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的負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次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最大公因數最小公倍數、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分數運算、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一元一次方程式。一學期大約只有</w:t>
      </w:r>
      <w:r>
        <w:rPr>
          <w:rFonts w:eastAsia="標楷體" w:cs="標楷體" w:ascii="標楷體" w:hAnsi="標楷體"/>
        </w:rPr>
        <w:t>18-20</w:t>
      </w:r>
      <w:r>
        <w:rPr>
          <w:rFonts w:ascii="標楷體" w:hAnsi="標楷體" w:cs="標楷體" w:eastAsia="標楷體"/>
        </w:rPr>
        <w:t>週，要學這麼多的東西，不僅沒有一樣學會了，最嚴重的是，一元一次方程式學的時候已經到了學期末，學生根本沒有學好就要在下學期學二元一次方程式。一元一次都沒有學好，二元一次談也不要談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希望各位教授能夠到偏鄉去，和那些沒有家教、沒有補習班、隔代教養的孩子們聊聊，看看他們到底在國中一年級的上學期，任何一個單元學會了沒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總希望各位知道，我們的孩子中間是有不夠聰明的，也不可能請家教，進補習班，或者找家長問。但是我們的國中一年級上學期要學這麼多的東西，他們怎麼學得會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當年國中一年級的時候，不管指數和科學記號，現在想起來是因為這兩個玩意兒和一元一次方程式毫無關係，我們那個時候的重點全部放在正負數和一元一次方程式上。我們還是聰明的孩子，學的比較少，現在我們要教一些不聰明的孩子，反而學的要多，真是令我不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還有一件事，我從前在國中的時候從來沒有學過直線方程式和拋物線的方程式，我記得我是懂得斜率以後再學直線方程式的。當時我們高中有一門課叫做解析幾何，專門教這些東西。我到現在還記得當時教我的老師是林民和老師，他教得非常好。可是現在小孩子要在國中的時候就要學這些東西，我實在很納悶這是怎麼回事。我常常感覺到小孩子不懂斜率就要學直線方程式，常常題目就做不好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要再說一次，從前我唸成功中學的時候是考試進去的，學的東西比較少；現在進國中是不需要考試的，反而要學很多東西。那些不聰明的孩子吃得消嗎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拜託各位好好地檢討一件事，我們的小學和國中數學的課綱，要不要好好地研究一下。最重要的問題是，這種課綱適合全國學生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本人一直在輔導弱勢的孩子，已經長達二十年之久，各位能不能也親自花很長的時間，教教一些偏鄉的孩子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有了這種經驗，總不是壞事吧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2:00Z</dcterms:created>
  <dc:creator>李家同</dc:creator>
  <dc:description/>
  <cp:keywords/>
  <dc:language>en-US</dc:language>
  <cp:lastModifiedBy>李家同</cp:lastModifiedBy>
  <cp:lastPrinted>2015-10-23T16:18:00Z</cp:lastPrinted>
  <dcterms:modified xsi:type="dcterms:W3CDTF">2015-10-26T08:22:00Z</dcterms:modified>
  <cp:revision>2</cp:revision>
  <dc:subject/>
  <dc:title>各位教授:</dc:title>
</cp:coreProperties>
</file>