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孩子們層層把關的博幼英數檢定考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博幼基金會宣佈了我們替全國孩子層層把關而設計的英文、數學檢定考試辦法，考試辦法可以在以下的網址中找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boyo.org.tw/boyo/index.php?option=com_content&amp;view=article&amp;id=724&amp;Itemid=3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位如果熟悉晶片製造程序的話，就會知道一個晶片的製造差不多有幾百種不同的操作程序，其中只要有一個程序出了問題，就前功盡棄，所以如果要保持晶片的品質，不能在最後才做檢驗，必須在製作過程中有很多的檢驗，以確保製作沒有問題。不僅晶片如此，很多非常先進的工廠都是如此做的，很少工廠完全是在產品完成以後再做檢驗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辦教育其實也應該給孩子們層層檢驗，以確保他的基礎沒有問題。以英文來講，我們的確是有學生到了國中，甚至高中，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寫不完全。最簡單的英文生字都不會拼，連最基本的</w:t>
      </w:r>
      <w:r>
        <w:rPr>
          <w:rFonts w:eastAsia="標楷體" w:cs="標楷體" w:ascii="標楷體" w:hAnsi="標楷體"/>
        </w:rPr>
        <w:t>Be</w:t>
      </w:r>
      <w:r>
        <w:rPr>
          <w:rFonts w:ascii="標楷體" w:hAnsi="標楷體" w:cs="標楷體" w:eastAsia="標楷體"/>
        </w:rPr>
        <w:t>動詞也不會，也有同學在小學的時候分數加減就搞不清楚，到了國中，一元一次方程式就做不對了，二元一次方程式也不必談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最重要的工作乃是保證我們的孩子都要有最基本的能力，我們無法要求全國所有的孩子都能解難題，學高深的學問，但我們絕對有能力使得我們的孩子在每一個學科上，每一個年級都學會了最基本的能力。但是如何知道我們學生有沒有這種能力，我們必須有一個檢定辦法。博幼基金會因此在這裡宣佈，我們有一個為孩子層層把關而設計的英文、數學檢定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的考試有以下幾個特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沒有選擇題，選擇題是相當有問題的，很多同學是亂猜也得分的，我們的檢定沒有一題選擇題。比方說，以數學為例，我們一定要你將計算過程寫下來；以英文為例，我們也要你將整個英文句子寫下來。我們承認我們這個作法是有困難的，可是我們堅持一定要如此做，絕不敷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的檢定是為了層層把關而設計的，所以我們的考試從易到難。英文的口號叫做從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BBC</w:t>
      </w:r>
      <w:r>
        <w:rPr>
          <w:rFonts w:ascii="標楷體" w:hAnsi="標楷體" w:cs="標楷體" w:eastAsia="標楷體"/>
        </w:rPr>
        <w:t>，所以一開始的英文考試是相當容易的，慢慢地越來越難，而且檢定的要求也越來越嚴格。在初級的考試中，偶爾犯文法錯誤是可以原諒的，但是到了比較高級的英文考試，我們就絕對不允許文法上有嚴重的錯誤。只要犯一個嚴重的文法錯誤，就沒有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的英文考試是分兩大類的，讀和寫分開，因為我們發現孩子很多會讀英文的文章，但是寫的時候又會犯錯。為了鼓勵大家起見，英文的試卷是分讀和寫的。即使寫的不太好的人，也可以參加英文讀的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英文讀的考試絕不刁難任何人，絕對不會出一個內有報表的題目，也不會要你讀一段英文文章，然後還需要計算一下，更不會有一段牽涉到複雜遊戲的英文短文，最後問是誰贏了這場遊戲。我們只考你看懂一篇文章沒有。到了最高級的英文考試，只要看了一篇文章以後，用中文寫出文章的大意就算通過。換句話說，如果你有能力的話，應該可以猜出文章上一些生字的意思，所以我們不會要求你逐句的翻譯。唯一的缺點是不能查字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數學檢定考試也是如此，我們從小學的四則運算一直到國中的幾何。如果你在某一級的考試中考得不夠好，你可以立刻再選一級簡單的考卷再考一次，這是最簡單的題目了，也是最基本的題目。這種題目任何一個孩子都應該會答對八成。如果一個孩子連這種題目也有問題，我們就認為要注意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這種考試在博幼內部其實早已實行，每一個進基金會受教育的孩子都經過我們的前測，以確定他的程度。有了這個資料，我們可以決定他和哪些同學上課。之前我們沒有對外開放，現在我們對外開放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不能只考大家的程度，而不給予大家學習上的幫助。博幼基金會關於教育的網站，一共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之多，相當多的網站不僅有細部檢定的功能，也有細部練習的功能。比方說，我們的英文基本題型練習網站，一共分了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級，我們可以說每一級都是一種檢定，也是一種練習。第一級是</w:t>
      </w:r>
      <w:r>
        <w:rPr>
          <w:rFonts w:eastAsia="標楷體" w:cs="標楷體" w:ascii="標楷體" w:hAnsi="標楷體"/>
        </w:rPr>
        <w:t>Be</w:t>
      </w:r>
      <w:r>
        <w:rPr>
          <w:rFonts w:ascii="標楷體" w:hAnsi="標楷體" w:cs="標楷體" w:eastAsia="標楷體"/>
        </w:rPr>
        <w:t>動詞，</w:t>
      </w:r>
      <w:r>
        <w:rPr>
          <w:rFonts w:eastAsia="標楷體" w:cs="標楷體" w:ascii="標楷體" w:hAnsi="標楷體"/>
        </w:rPr>
        <w:t>Be</w:t>
      </w:r>
      <w:r>
        <w:rPr>
          <w:rFonts w:ascii="標楷體" w:hAnsi="標楷體" w:cs="標楷體" w:eastAsia="標楷體"/>
        </w:rPr>
        <w:t>動詞又分三類，肯定句、否定句和疑問句。大家不要小看這個網站，很多大學生的</w:t>
      </w:r>
      <w:r>
        <w:rPr>
          <w:rFonts w:eastAsia="標楷體" w:cs="標楷體" w:ascii="標楷體" w:hAnsi="標楷體"/>
        </w:rPr>
        <w:t>Be</w:t>
      </w:r>
      <w:r>
        <w:rPr>
          <w:rFonts w:ascii="標楷體" w:hAnsi="標楷體" w:cs="標楷體" w:eastAsia="標楷體"/>
        </w:rPr>
        <w:t>動詞是會犯錯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現在式和現在進行式為例，很多小朋友會搞不清楚。最近我看到一本英文小說講到一個人的英文不好，永遠搞不清現在式和現在進行式的用法。可見得對於初學英文的同學來講，任何一個小地方都是需要反覆練習的。我們的英文練習題目有</w:t>
      </w:r>
      <w:r>
        <w:rPr>
          <w:rFonts w:eastAsia="標楷體" w:cs="標楷體" w:ascii="標楷體" w:hAnsi="標楷體"/>
        </w:rPr>
        <w:t>880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數學方面，我們也有一個線上選題系統，裡面一共有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級。就以一元一次方程式而言，一共就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級。每一級內又細分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種不同題型，有很多小朋友需要對每一種題型反覆練習，我們的網站是為了這些小朋友設計的，數學的題目則多達</w:t>
      </w:r>
      <w:r>
        <w:rPr>
          <w:rFonts w:eastAsia="標楷體" w:cs="標楷體" w:ascii="標楷體" w:hAnsi="標楷體"/>
        </w:rPr>
        <w:t>1800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歡迎大家利用博幼的檢定考試，尤其是如果我們要做課輔的工作，必須知道學生的程度，這種檢定考試乃是十分必要的。如果有任何單位想集體測驗的話，也可以和我們聯絡。如果有任何建議，也歡迎與博幼基金會教材組聯絡，</w:t>
      </w:r>
      <w:r>
        <w:rPr>
          <w:rFonts w:cs="Arial"/>
          <w:color w:val="000000"/>
        </w:rPr>
        <w:t>04-2631-0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8:00Z</dcterms:created>
  <dc:creator>李家同</dc:creator>
  <dc:description/>
  <cp:keywords/>
  <dc:language>en-US</dc:language>
  <cp:lastModifiedBy>李家同</cp:lastModifiedBy>
  <dcterms:modified xsi:type="dcterms:W3CDTF">2015-06-16T02:06:00Z</dcterms:modified>
  <cp:revision>5</cp:revision>
  <dc:subject/>
  <dc:title>為孩子們層層把關的博幼英數檢定考試</dc:title>
</cp:coreProperties>
</file>