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" w:hAnsi="Arial" w:cs="Arial"/>
          <w:b/>
          <w:b/>
          <w:bCs/>
          <w:color w:val="222222"/>
          <w:spacing w:val="15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222222"/>
          <w:spacing w:val="15"/>
          <w:kern w:val="0"/>
          <w:sz w:val="48"/>
          <w:szCs w:val="48"/>
        </w:rPr>
        <w:t>讓弱勢生有最基本的學問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00" w:hanging="0"/>
        <w:jc w:val="both"/>
        <w:outlineLvl w:val="3"/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</w:pPr>
      <w:r>
        <w:rPr>
          <w:rFonts w:cs="Helvetica" w:ascii="Helvetica" w:hAnsi="Helvetica"/>
          <w:color w:val="999999"/>
          <w:spacing w:val="15"/>
          <w:kern w:val="0"/>
          <w:sz w:val="18"/>
          <w:szCs w:val="18"/>
        </w:rPr>
        <w:t xml:space="preserve">2015-05-13 01:14:22 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聯合報</w:t>
      </w:r>
      <w:r>
        <w:rPr>
          <w:rFonts w:ascii="Helvetica" w:hAnsi="Helvetica" w:cs="Helvetica" w:eastAsia="Helvetica"/>
          <w:color w:val="999999"/>
          <w:spacing w:val="15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李家同／清大孫運璿榮譽講座教授（新竹市）</w:t>
      </w:r>
      <w:r>
        <w:rPr>
          <w:rFonts w:ascii="Helvetica" w:hAnsi="Helvetica" w:cs="Helvetica" w:eastAsia="Helvetica"/>
          <w:color w:val="999999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昨天的新聞表示弱勢孩子能夠進台清交者，非常之少。有一個我們應該注意的統計資料是，弱勢生進十一所頂尖大學的，只有一三六人。這實在是少得可憐。</w:t>
      </w:r>
      <w:r>
        <w:rPr>
          <w:rFonts w:ascii="Helvetica" w:hAnsi="Helvetica" w:cs="Helvetica" w:eastAsia="Helvetica"/>
          <w:color w:val="444444"/>
          <w:spacing w:val="15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可是這些頂尖大學並不是不想收弱勢學生，而是怎麼樣努力都找不到能夠進入這些大學的弱勢生。教育部表示，有所謂的起飛計畫，公私立大學如果擴大招收弱勢生，或者對弱勢生有更多的照顧，每年可以獲得五、六千萬補助。對教育部來講，在幫助弱勢孩子方面已盡了很大的努力，我卻要問，教育部真的幫助了這些弱勢孩子嗎？</w:t>
      </w:r>
      <w:r>
        <w:rPr>
          <w:rFonts w:ascii="Helvetica" w:hAnsi="Helvetica" w:cs="Helvetica" w:eastAsia="Helvetica"/>
          <w:color w:val="444444"/>
          <w:spacing w:val="15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我知道有一所偏鄉國中的國二學生，老師們給他們一個測驗，測驗題目非常簡單，以單字來說，僅限於爸爸、媽媽、老師、學生等等。老師們說，最難的生字就是女兒（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daughter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），當然也有一些簡單句子的翻譯，最難的句子也無非是我有一隻貓。其結果是，只有十七％的學生通過了這個測驗。</w:t>
      </w:r>
      <w:r>
        <w:rPr>
          <w:rFonts w:ascii="Helvetica" w:hAnsi="Helvetica" w:cs="Helvetica" w:eastAsia="Helvetica"/>
          <w:color w:val="444444"/>
          <w:spacing w:val="15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這些學生事後向老師們反映，他們絕對想好好地學英文，問題在於我們的教育制度沒有能夠因材施教，程度不夠好的學生應該有不同的教材，否則學生在課堂上鴨子聽雷，號稱國中畢業，其實一點程度都沒有。到了國二，英文還是這種程度，不必談他們是否能進台清交，或是十一所頂尖大學，而是將來在社會上能不能找到一個有穩定收入的工作。社會上有很多的人只能靠打零工生活，這就是因為當年沒有把他們教好。</w:t>
      </w:r>
      <w:r>
        <w:rPr>
          <w:rFonts w:ascii="Helvetica" w:hAnsi="Helvetica" w:cs="Helvetica" w:eastAsia="Helvetica"/>
          <w:color w:val="444444"/>
          <w:spacing w:val="15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300" w:after="0"/>
        <w:jc w:val="both"/>
        <w:rPr/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說到這裡，我不禁有一點傷心，我認為對弱勢孩子不能只看能不能進台清交，而是要看他究竟有沒有學到最基本的學問。教育是一個過程，在這個過程中的每一個階段，必須注意孩子有沒有學到該學到的基本學問。也就是說，必須要有每一階段的品質管制。萬一發現一個孩子在某一階段發生了問題，必須立刻採取行動來解決他的問題。可是我們並沒這種層層把關的機制，以至於一直到了國二，這些學生仍然程度極差。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如果小學就注意學生的英文認字夠不夠，到了國中，當然就不會表現得如此之差。我一直在等教育部長說一句話：「我重視每一個學生的最基本學問。老師有絕對的責任，使得學生有最基本的能力。學生也有權利得到這種最基本的學問。」可惜我一直沒有聽到政府官員的這一句話。如果政府官員說了這句話，我承認很多偏鄉孩子仍然不能進入台清交，可是這沒有關係，他們應該可以在社會上找到有穩定收入的工作。</w:t>
      </w:r>
      <w:r>
        <w:rPr>
          <w:rFonts w:ascii="Helvetica" w:hAnsi="Helvetica" w:cs="Helvetica" w:eastAsia="Helvetica"/>
          <w:color w:val="444444"/>
          <w:spacing w:val="15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當然，現在的甄試制度絕對對於弱勢孩子又是雪上加霜。要申請入學，必須要有備審資料，弱勢孩子的備審資料，絕對比不過台北市大安區學生的備審資料。我曾經看過一所大學中出現相當多衣冠楚楚的中學生，他們是來參加一種考試，考音樂素養，他們的學業程度本來就不錯，再加上會拉大提琴或者彈鋼琴，常常就因此而能進入頂尖大學。弱勢孩子學業程度已經不行，再加上哪有能力學大提琴、小提琴或鋼琴，台清交對他們來講，當然是奢侈品。</w:t>
      </w:r>
      <w:r>
        <w:rPr>
          <w:rFonts w:ascii="Helvetica" w:hAnsi="Helvetica" w:cs="Helvetica" w:eastAsia="Helvetica"/>
          <w:color w:val="444444"/>
          <w:spacing w:val="15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before="300" w:after="0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希望政府能夠徹底地了解如何能夠幫助弱勢孩子。在我看來，也沒有什麼別的辦法，唯一的方法就是使他們的功課不要太差。</w:t>
      </w:r>
    </w:p>
    <w:p>
      <w:pPr>
        <w:pStyle w:val="Normal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8:00Z</dcterms:created>
  <dc:creator>李家同</dc:creator>
  <dc:description/>
  <cp:keywords/>
  <dc:language>en-US</dc:language>
  <cp:lastModifiedBy>李家同</cp:lastModifiedBy>
  <dcterms:modified xsi:type="dcterms:W3CDTF">2015-05-13T01:16:00Z</dcterms:modified>
  <cp:revision>1</cp:revision>
  <dc:subject/>
  <dc:title>讓弱勢生有最基本的學問</dc:title>
</cp:coreProperties>
</file>