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教育專欄</w:t>
      </w: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圖靈給科技教育界的啟示─教授應該多向工程師學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學計算機的人都知道圖靈</w:t>
      </w:r>
      <w:r>
        <w:rPr>
          <w:rFonts w:eastAsia="標楷體" w:cs="標楷體" w:ascii="標楷體" w:hAnsi="標楷體"/>
        </w:rPr>
        <w:t>(Turing)</w:t>
      </w:r>
      <w:r>
        <w:rPr>
          <w:rFonts w:ascii="標楷體" w:hAnsi="標楷體" w:cs="標楷體" w:eastAsia="標楷體"/>
        </w:rPr>
        <w:t>，圖靈獎等同於計算機界的諾貝爾獎。有一個名詞叫做圖靈機</w:t>
      </w:r>
      <w:r>
        <w:rPr>
          <w:rFonts w:eastAsia="標楷體" w:cs="標楷體" w:ascii="標楷體" w:hAnsi="標楷體"/>
        </w:rPr>
        <w:t>(Turing Machine)</w:t>
      </w:r>
      <w:r>
        <w:rPr>
          <w:rFonts w:ascii="標楷體" w:hAnsi="標楷體" w:cs="標楷體" w:eastAsia="標楷體"/>
        </w:rPr>
        <w:t>，是我們這一行都學過的，可是說實話，很少人懂得圖靈機是怎麼一回事，因為圖靈機是一個數學上的觀念。圖靈雖然現在被稱為計算機之父，在他寫圖靈機論文的時候，也並沒有很明白地談到計算機，可是在他的論文中，他至少提出了四個觀念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他指出所謂的</w:t>
      </w:r>
      <w:r>
        <w:rPr>
          <w:rFonts w:eastAsia="標楷體" w:cs="標楷體" w:ascii="標楷體" w:hAnsi="標楷體"/>
        </w:rPr>
        <w:t>cpu(</w:t>
      </w:r>
      <w:r>
        <w:rPr>
          <w:rFonts w:ascii="標楷體" w:hAnsi="標楷體" w:cs="標楷體" w:eastAsia="標楷體"/>
        </w:rPr>
        <w:t>中央處理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他指出我們可以寫程式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他指出世界上有所謂的記憶體，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他指出程式可以放入記憶體。妙就妙在這些都是盡在不言中，圖靈從來沒有把這些觀念講清楚過，可是他的想法奠定了計算機的基礎觀念。在早期人們將計算機叫做可儲存程式的計算機</w:t>
      </w:r>
      <w:r>
        <w:rPr>
          <w:rFonts w:eastAsia="標楷體" w:cs="標楷體" w:ascii="標楷體" w:hAnsi="標楷體"/>
        </w:rPr>
        <w:t>(stored program computer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圖靈機是一個數學裡頭的抽象觀念而已，要落實的話，圖靈知道他必須從數學的象牙塔裡走出來，也就是說，他要成為一個工程師。在這一方面，圖靈是相當成功的。我曾經碰過一位英國的科學家，他在二次世界大戰時期和圖靈共事過，他說圖靈很認真地學習設計電子電路和機械設計，他極為聰明，所以他很快就學得非常好。也就是說，他很快地成為一位相當厲害的電子工程師和機械工程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圖靈這種精神是值得我們科技教育界教授們注意的，圖靈可以完全只講觀念，而不碰實作，可是他就是對工程師的這一套學問極有興趣。他不僅僅是一個純粹理論家，也是一位傑出的工程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實話，我們現在的工程教育，有的時候的確培養了一種非常懂得理論的教授，而沒有實際的工程師應有的感覺。我們所教出來的學生也會有這種情形，這是相當嚴重的。因為既然是工學院的教授，就不能夠只是一個理論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從前在美國唸書的時候，我們這些中國學生不怕考試，就只怕教授問我們一些實際上的一些問題。我總記得有一次，有一位教理論的教授問我有關</w:t>
      </w:r>
      <w:r>
        <w:rPr>
          <w:rFonts w:eastAsia="標楷體" w:cs="標楷體" w:ascii="標楷體" w:hAnsi="標楷體"/>
        </w:rPr>
        <w:t>IBM</w:t>
      </w:r>
      <w:r>
        <w:rPr>
          <w:rFonts w:ascii="標楷體" w:hAnsi="標楷體" w:cs="標楷體" w:eastAsia="標楷體"/>
        </w:rPr>
        <w:t>機器的驅動程式</w:t>
      </w:r>
      <w:r>
        <w:rPr>
          <w:rFonts w:eastAsia="標楷體" w:cs="標楷體" w:ascii="標楷體" w:hAnsi="標楷體"/>
        </w:rPr>
        <w:t>(driver)</w:t>
      </w:r>
      <w:r>
        <w:rPr>
          <w:rFonts w:ascii="標楷體" w:hAnsi="標楷體" w:cs="標楷體" w:eastAsia="標楷體"/>
        </w:rPr>
        <w:t>問題，我完全不能回答，丟臉之至。我還在另一個場合看過這位教授正在動手修一架實驗的線路。令我完全不能了解的是，他是理論方面的權威，為何對於這些實際的小事情，興趣如此之大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在美國唸書的時候，有一個暑假到一個眼科醫生那裡打工，也令我大吃一驚的是，那位眼科醫生會自己設計線路來做實驗。我雖然是電機系畢業的，我感覺到他對於電子電路的知識似乎比我還多。我一直不敢問他是怎麼學會的，但是我知道他不可能無師自通的，他總是對於這一類的事情有興趣，才會懂得這些與眼科毫無關係的學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因此我在這裡鼓勵教授們，有的時候要放下身段，懂得最底層的學問。圖靈當時已經在學術界很有聲望，可是他仍然肯向普通的工程師學習，這種精神是值得我們提倡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始終認為我們工學院的教授們絕對應該多向業界工程師學習，因為他們在實作方面絕對優於我們。我們如果學會了那些實作的學問，在教學上一定會更加精彩，學生也會對於工業更有興趣。我們的教材也就不會僅僅限於教科書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3:00Z</dcterms:created>
  <dc:creator>李家同</dc:creator>
  <dc:description/>
  <cp:keywords/>
  <dc:language>en-US</dc:language>
  <cp:lastModifiedBy>李家同</cp:lastModifiedBy>
  <dcterms:modified xsi:type="dcterms:W3CDTF">2015-04-09T07:22:00Z</dcterms:modified>
  <cp:revision>6</cp:revision>
  <dc:subject/>
  <dc:title>我的教育專欄(21)圖靈給科技教育界的啟示</dc:title>
</cp:coreProperties>
</file>