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教育專欄</w:t>
      </w:r>
      <w:r>
        <w:rPr>
          <w:rFonts w:eastAsia="標楷體" w:cs="標楷體" w:ascii="標楷體" w:hAnsi="標楷體"/>
        </w:rPr>
        <w:t>(17)</w:t>
      </w:r>
      <w:r>
        <w:rPr>
          <w:rFonts w:ascii="標楷體" w:hAnsi="標楷體" w:cs="標楷體" w:eastAsia="標楷體"/>
        </w:rPr>
        <w:t>聯招不但沒有消失，而且在變本加厲中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總記得很多年前報紙的頭條新聞就是「聯招走入歷史」，這是一件大事，因為有很多人認為聯招罪大惡極，聯招走入歷史之後，國家的教育從此走上正途。現在我們來看看，聯招究竟消失了沒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聯招不見了以後，取而代之的是兩種考試，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力測驗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指定考試。兩種考試都是同一時間，同一考卷，而且指定考試是統一分發的，所以我們可以說，至少指定考試絕對就是過去的聯招。現在我們來看學力測驗，學力測驗考完以後，學生會拿到一個成績單，可是它並不能夠憑此成績單直接申請學校，學生要在一個時間以前填六個志願，而且只准填六個志願，多一個都不行。填好以後，資料會送到中正大學，中正大學會根據學生在學力測驗的成績以及所申請的志願，對於每一個志願，他們會把所有申請這一個系的人排列出來。比方說，這個系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名額，中正大學會選出前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名，如果學生在這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名之內，就有面試的機會，如果學生被排在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名之外，就沒有機會。也就是說，對這個志願而言，是落榜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所以我們可以問，雖然聯招的名字消失了，可是它的精神仍然存在，因為即使學生要申請一所學校的某一科系，也要先經過一個統一的考試，經過一個統一的篩選制度，才有資格進入面試階段。這不是聯招是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如果學生不想找這個麻煩，就只好參加指定考試，那就更加是聯招了。所以我認為聯招不僅沒有消失，而且變本加厲，它和莘莘學子的入學有密切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如果學生有面試的機會，就要繳交報名費，如果一個學生有很多面試的機會，就要繳交很多報名費。他還要付出很多旅費以及住宿費，更要花錢準備自傳等資料，注意面試的時間。如果所填的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系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系面試的時間起衝突，恐怕也只能放棄某一個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嚴重的是，任何一個學生只能填六個志願，如果是頂尖的學生當然沒有問題，如果是考得非常不好的學生也沒有的問題，就選一些冷門的科系，一定會上。可是對於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的學生而言，要如何選填六個志願，變成了一個極大的問題。比方說，一個學生拿到成績單以後就會參考補習班的落點分析，根據這個分析填志願，可是相當多的人都會如此做，因此所選擇的科系，可能在一夜之間變成熱門的科系，又上不了了。這有點像我們在過年期間聽廣播說，某某公路現在暢通，這個消息一出，所有的車全跑到這條公路上，這條路馬上就塞車了。如果我們要保證自己能夠上某個科系，最保險的方法乃是選一個大家並沒有非常重視的科系。因此我們可以想像得到，國家一定有非常多的人是高分低就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所以，聯招不僅沒有消失，還變成了高中畢業生賭博的參考資料。對學生來講，是一件不利的事，對很多的大學科系來講，問題更加嚴重。因為大家的賭博心理作祟，一個科系的學生會發生嚴重的參差不齊現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該問的是，為什麼要找這麼大的麻煩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既然聯招名亡而實存，何不乾脆恢復聯招</w:t>
      </w:r>
      <w:r>
        <w:rPr>
          <w:rFonts w:eastAsia="標楷體" w:cs="標楷體" w:ascii="標楷體" w:hAnsi="標楷體"/>
        </w:rPr>
        <w:t>?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1:00Z</dcterms:created>
  <dc:creator>李家同</dc:creator>
  <dc:description/>
  <cp:keywords/>
  <dc:language>en-US</dc:language>
  <cp:lastModifiedBy>李家同</cp:lastModifiedBy>
  <dcterms:modified xsi:type="dcterms:W3CDTF">2015-03-05T02:54:00Z</dcterms:modified>
  <cp:revision>3</cp:revision>
  <dc:subject/>
  <dc:title>我的教育專欄(17)聯招不但沒有消失，而且在變本加厲中</dc:title>
</cp:coreProperties>
</file>