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8000"/>
                <w:kern w:val="0"/>
              </w:rPr>
              <w:t>李家同：教好加法、</w:t>
            </w:r>
            <w:r>
              <w:rPr>
                <w:rFonts w:cs="Arial" w:ascii="Arial" w:hAnsi="Arial"/>
                <w:b/>
                <w:bCs/>
                <w:color w:val="FF8000"/>
                <w:kern w:val="0"/>
              </w:rPr>
              <w:t>ABC </w:t>
            </w:r>
            <w:r>
              <w:rPr>
                <w:rFonts w:ascii="新細明體;PMingLiU" w:hAnsi="新細明體;PMingLiU" w:cs="新細明體;PMingLiU"/>
                <w:b/>
                <w:bCs/>
                <w:color w:val="FF8000"/>
                <w:kern w:val="0"/>
              </w:rPr>
              <w:t>打通任督脈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9"/>
              <w:gridCol w:w="2077"/>
            </w:tblGrid>
            <w:tr>
              <w:trPr/>
              <w:tc>
                <w:tcPr>
                  <w:tcW w:w="62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96969"/>
                      <w:kern w:val="0"/>
                      <w:sz w:val="20"/>
                      <w:szCs w:val="20"/>
                    </w:rPr>
                    <w:t>【聯合報</w:t>
                  </w:r>
                  <w:r>
                    <w:rPr>
                      <w:rFonts w:ascii="細明體;MingLiU" w:hAnsi="細明體;MingLiU" w:cs="新細明體;PMingLiU" w:eastAsia="細明體;MingLiU"/>
                      <w:color w:val="696969"/>
                      <w:kern w:val="0"/>
                      <w:sz w:val="20"/>
                      <w:szCs w:val="20"/>
                    </w:rPr>
                    <w:t>╱</w:t>
                  </w:r>
                  <w:r>
                    <w:rPr>
                      <w:rFonts w:ascii="新細明體;PMingLiU" w:hAnsi="新細明體;PMingLiU" w:cs="新細明體;PMingLiU"/>
                      <w:color w:val="696969"/>
                      <w:kern w:val="0"/>
                      <w:sz w:val="20"/>
                      <w:szCs w:val="20"/>
                    </w:rPr>
                    <w:t>李家同／清大孫運璿榮譽講座教授（新竹市）】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20"/>
                      <w:szCs w:val="20"/>
                    </w:rPr>
                    <w:t>2015.01.01 02:29 am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42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  <w:t>昨天報載，教育部發現國中小學生中，有六分之一的學生主科不及格，尤其英數兩科，年級越高，不及格比率也越高。小四生數學不及格的人數已經到達二十％。</w:t>
            </w:r>
          </w:p>
          <w:p>
            <w:pPr>
              <w:pStyle w:val="Normal"/>
              <w:widowControl/>
              <w:spacing w:lineRule="atLeast" w:line="428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  <w:t>這個現象是非常嚴重的，因為這些二十％的學生在小學四年級數學就已經落後，從此以後上數學課一定是鴨子聽雷，不知所云。從小五到高中畢業，數學課大概都是在打瞌睡。</w:t>
            </w:r>
          </w:p>
          <w:p>
            <w:pPr>
              <w:pStyle w:val="Normal"/>
              <w:widowControl/>
              <w:spacing w:lineRule="atLeast" w:line="428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  <w:t>政府的辦法永遠很簡單，那就是再花錢來做補救教育。可是報紙又說，補救教學的結果是愈補愈大洞，年級越高，不及格的人數越多。我在這裡要給政府提出兩個觀念：</w:t>
            </w:r>
          </w:p>
          <w:p>
            <w:pPr>
              <w:pStyle w:val="Normal"/>
              <w:widowControl/>
              <w:spacing w:lineRule="atLeast" w:line="428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  <w:t>一、補救教學的實施，一定要有一個前測，測量這個學生的程度是在幾年級。比方說，他雖然已經是小六生，可能其實只有小四的程度，補救就要從小四開始。政府花了很多錢去做補救教育，如果沒有這種因材施教的配套措施，補救教育就變成了陪讀。我曾經在一本書《李家同談教育》中強調了這一點，這本書已經出版快五年了，但是政府官員大概沒有一個人看過這本書，補救教育仍然是陪讀。</w:t>
            </w:r>
          </w:p>
          <w:p>
            <w:pPr>
              <w:pStyle w:val="Normal"/>
              <w:widowControl/>
              <w:spacing w:lineRule="atLeast" w:line="428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  <w:t>二、因為補救教育是從根本做起，這種教育的結果應該衡量學生有沒有進步。一個小六生數學只有小四的程度，補了一年以後，他大概只有小五的程度。可是他已經進入了國中一年級，他應該仍然不能夠應付國一的數學。但是政府卻又來測驗他，然後說他仍然落後，就下結論說，他所受的補救教育是無效的。如果政府非常認真地辦補救教育，他應該看的是同學有沒有進步，而不是看他能不能跟得上目前的學校教育。</w:t>
            </w:r>
          </w:p>
          <w:p>
            <w:pPr>
              <w:pStyle w:val="Normal"/>
              <w:widowControl/>
              <w:spacing w:lineRule="atLeast" w:line="428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  <w:t>政府應該知道，如果一個孩子在高年級才接受補救教育，他是可以有進步的，可是遺憾的是，他可能永遠跟不上學校進度。所以我們應該注意，從小學一年級開始就要把關。以數學而論，小一大概只要學會加法，但是如果沒有為小一生把關，到了二年級還是不會簡單的加法，可以想見，他以後什麼數學都學不會了。英文也是如此，我們發現有相當多的小六生ＡＢＣ還寫不全，英文生字也少得可憐。那麼，他們如何能夠應付國中的英文課？</w:t>
            </w:r>
          </w:p>
          <w:p>
            <w:pPr>
              <w:pStyle w:val="Normal"/>
              <w:widowControl/>
              <w:spacing w:lineRule="atLeast" w:line="428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  <w:t>我們應該知道，我們的孩子並不是每一個都非常聰明的，有些孩子的能力就到某一個程度，不可能再學非常難懂的學問。所以，我們應該要求的是，每一位老師都使學生有最基本的學識，比方說，小學一年級學生一定要學會加法，也許小學三年級學生一定要學會ＡＢＣ及最基本的一些英文句子和生字。</w:t>
            </w:r>
          </w:p>
          <w:p>
            <w:pPr>
              <w:pStyle w:val="Normal"/>
              <w:widowControl/>
              <w:spacing w:lineRule="atLeast" w:line="428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414141"/>
                <w:kern w:val="0"/>
                <w:sz w:val="23"/>
                <w:szCs w:val="23"/>
              </w:rPr>
              <w:t>可惜，我們的教育制度並沒有考慮到學生在天資方面是不同的，也沒有考慮到他們的家庭背景也可能不同，我們永遠用同一個教材、同一個進度以及同一個考試，結果是有一些不夠聰明的孩子會感到非常的沮喪。如果我們在教材上有分級，在考卷上也有分級，那麼我們就可以先考最簡單的題目，這樣可以看出學生最基本的學問學會了沒有，學校就可以立刻幫助他們。凡是通過最基本題目的同學，可以再考較難的題目，可是有些同學不夠聰明，老師就適可而止，不再要求他們考過分難的題目。這種做法一定會使得我們的同學有最基本的學識，也一定會很快樂的學習。但重要的是，所有的老師必須隨時知道學生有沒有學會最基本的知識。打通任督兩脈，仍要靠ＡＢＣ和加法。</w:t>
            </w:r>
          </w:p>
          <w:p>
            <w:pPr>
              <w:pStyle w:val="Normal"/>
              <w:widowControl/>
              <w:spacing w:lineRule="atLeast" w:line="428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414141"/>
                <w:kern w:val="0"/>
                <w:sz w:val="23"/>
                <w:szCs w:val="23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414141"/>
                <w:kern w:val="0"/>
                <w:sz w:val="23"/>
                <w:szCs w:val="23"/>
              </w:rPr>
              <w:t>延伸閱讀》</w:t>
            </w: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414141"/>
                <w:kern w:val="0"/>
                <w:sz w:val="23"/>
                <w:szCs w:val="23"/>
              </w:rPr>
              <w:br/>
            </w:r>
            <w:hyperlink r:id="rId2" w:tgtFrame="_blank">
              <w:r>
                <w:rPr>
                  <w:rStyle w:val="InternetLink"/>
                  <w:rFonts w:eastAsia="細明體;MingLiU" w:cs="Arial" w:ascii="細明體;MingLiU" w:hAnsi="細明體;MingLiU"/>
                  <w:b/>
                  <w:bCs/>
                  <w:color w:val="0074AD"/>
                  <w:kern w:val="0"/>
                  <w:sz w:val="23"/>
                </w:rPr>
                <w:t>‧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74AD"/>
                  <w:kern w:val="0"/>
                  <w:sz w:val="23"/>
                </w:rPr>
                <w:t>6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0074AD"/>
                  <w:kern w:val="0"/>
                  <w:sz w:val="23"/>
                </w:rPr>
                <w:t>分之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74AD"/>
                  <w:kern w:val="0"/>
                  <w:sz w:val="23"/>
                </w:rPr>
                <w:t>1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0074AD"/>
                  <w:kern w:val="0"/>
                  <w:sz w:val="23"/>
                </w:rPr>
                <w:t>國中小學生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0074AD"/>
                  <w:kern w:val="0"/>
                  <w:sz w:val="23"/>
                </w:rPr>
                <w:t> 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0074AD"/>
                  <w:kern w:val="0"/>
                  <w:sz w:val="23"/>
                </w:rPr>
                <w:t>學力不及格</w:t>
              </w:r>
            </w:hyperlink>
          </w:p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414141"/>
                <w:kern w:val="0"/>
                <w:sz w:val="22"/>
                <w:szCs w:val="22"/>
              </w:rPr>
              <w:t>【</w:t>
            </w:r>
            <w:r>
              <w:rPr>
                <w:rFonts w:cs="Arial" w:ascii="Arial" w:hAnsi="Arial"/>
                <w:color w:val="414141"/>
                <w:kern w:val="0"/>
                <w:sz w:val="22"/>
                <w:szCs w:val="22"/>
              </w:rPr>
              <w:t>2015/01/01</w:t>
            </w:r>
            <w:r>
              <w:rPr>
                <w:rFonts w:cs="Arial" w:ascii="Arial" w:hAnsi="Arial"/>
                <w:color w:val="414141"/>
                <w:kern w:val="0"/>
                <w:sz w:val="22"/>
              </w:rPr>
              <w:t> </w:t>
            </w:r>
            <w:r>
              <w:rPr>
                <w:rFonts w:ascii="新細明體;PMingLiU" w:hAnsi="新細明體;PMingLiU" w:cs="新細明體;PMingLiU"/>
                <w:color w:val="414141"/>
                <w:kern w:val="0"/>
                <w:sz w:val="22"/>
                <w:szCs w:val="22"/>
              </w:rPr>
              <w:t>聯合報】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414141"/>
                  <w:kern w:val="0"/>
                  <w:sz w:val="17"/>
                </w:rPr>
                <w:t>@ </w:t>
              </w:r>
            </w:hyperlink>
            <w:hyperlink r:id="rId4" w:tgtFrame="_blank">
              <w:r>
                <w:rPr>
                  <w:rStyle w:val="InternetLink"/>
                  <w:rFonts w:cs="Arial" w:ascii="Arial" w:hAnsi="Arial"/>
                  <w:color w:val="414141"/>
                  <w:kern w:val="0"/>
                  <w:sz w:val="17"/>
                </w:rPr>
                <w:t>http://udn.com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n.com/news/story/6885/613275" TargetMode="External"/><Relationship Id="rId3" Type="http://schemas.openxmlformats.org/officeDocument/2006/relationships/hyperlink" Target="http://udn.com/" TargetMode="External"/><Relationship Id="rId4" Type="http://schemas.openxmlformats.org/officeDocument/2006/relationships/hyperlink" Target="http://ud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6:00Z</dcterms:created>
  <dc:creator>Chineju</dc:creator>
  <dc:description/>
  <cp:keywords/>
  <dc:language>en-US</dc:language>
  <cp:lastModifiedBy>Chineju</cp:lastModifiedBy>
  <dcterms:modified xsi:type="dcterms:W3CDTF">2015-04-07T07:27:00Z</dcterms:modified>
  <cp:revision>1</cp:revision>
  <dc:subject/>
  <dc:title>李家同：教好加法、ABC 打通任督脈</dc:title>
</cp:coreProperties>
</file>