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教育專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我的新書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教改休兵，不要鬧了</w:t>
      </w:r>
      <w:r>
        <w:rPr>
          <w:rFonts w:eastAsia="標楷體" w:cs="標楷體" w:ascii="標楷體" w:hAnsi="標楷體"/>
        </w:rPr>
        <w:t>!&gt;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前些日子，我們國家有一個檢討教改的研判會，我覺得我們的的確確應該很冷靜地思考，我們該不該有像過去這樣的教育改革。因為根據各種的統計，我們國人的教育問題其實是非常嚴重的，比方說，我們很多的小朋友連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都寫不全，很多大學生不會看英文的教科書，也不會分數的加法。我們實在看不出來教改對我們國家有什麼正面的益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但是，就以目前的十二年國教來看，這一個政策改革的幅度非常之大，進高中要考慮你有沒有做志工、有沒有擔任班級幹部、有沒有參加社團，志願填錯了要扣分，凡此種種都帶給我們很多學生和家長很大的困擾和不安。這個政策一推出只實施了一次，立刻就有走回頭的現象。比方說，在第一次做的時候，每一個志願都有一個分數，現在很多縣市，每十個志願是同一個分數，這就很明顯的要走回頭路，也明顯地表示這個政策沒有經過深思熟慮，就貿貿然地推出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所有的教改都與升學的辦法有關，而忽略了一個最重要的問題，我們該不該重視所有學生的程度。我們當然希望國家有諾貝爾獎級的人才，我們更要注意的是，我們不能有很多程度非常差的國民。教育絕對應該注意這個問題，我們應該傾全力將我們的學生教好。所謂教好，就是至少學會了最基本的學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在此告訴各位，我寫了一本書，書名是教改休兵，不要鬧了，由五南出版社出版。意思是說我們實在不應該在一些不重要的事情上改來改去，而應該腳踏實地地將所有孩子們教好，使他們有一定的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不用說了，希望大家能夠捧場買我的書看看。這本書的內容可以參考以下連結，</w:t>
      </w:r>
      <w:hyperlink r:id="rId2">
        <w:r>
          <w:rPr>
            <w:rStyle w:val="InternetLink"/>
            <w:rFonts w:eastAsia="標楷體" w:cs="標楷體" w:ascii="標楷體" w:hAnsi="標楷體"/>
          </w:rPr>
          <w:t>http://www.wunan.com.tw/bookdetail.asp?no=12287</w:t>
        </w:r>
      </w:hyperlink>
      <w:r>
        <w:rPr>
          <w:rFonts w:ascii="標楷體" w:hAnsi="標楷體" w:cs="標楷體" w:eastAsia="標楷體"/>
        </w:rPr>
        <w:t>。我實在很誠懇地希望教育部不要再鬧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nan.com.tw/bookdetail.asp?no=122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4:00Z</dcterms:created>
  <dc:creator>李家同</dc:creator>
  <dc:description/>
  <cp:keywords/>
  <dc:language>en-US</dc:language>
  <cp:lastModifiedBy>李家同</cp:lastModifiedBy>
  <dcterms:modified xsi:type="dcterms:W3CDTF">2014-11-24T03:25:00Z</dcterms:modified>
  <cp:revision>2</cp:revision>
  <dc:subject/>
  <dc:title>我的教育專欄(5)我的新書&lt;教改休兵，不要鬧了</dc:title>
</cp:coreProperties>
</file>