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上一封我給博幼同學的信，希望他們將這一封信同時給他們的親友看。我本人最難過的是，很多勞動階級的人吃檳榔，結果得了口腔癌，輕則破相，重則去世。我也知道很多吸毒的人都來自弱勢的家庭，不僅健康出了大問題，因為毒品價格太高，而只好偷或搶，下場都極為可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大家都希望將來過很好的生活，過好生活的一個條件就是身體健康。如果我們得了任何一種癌症都是極為可怕的，可是如果我們有一些不好的習慣，那我們生病的機會就會很大，因此我在這裡勸各位同學，千萬不要有以下的不良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1)</w:t>
      </w:r>
      <w:r>
        <w:rPr>
          <w:rFonts w:ascii="標楷體" w:hAnsi="標楷體" w:cs="標楷體" w:eastAsia="標楷體"/>
        </w:rPr>
        <w:t>抽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2)</w:t>
      </w:r>
      <w:r>
        <w:rPr>
          <w:rFonts w:ascii="標楷體" w:hAnsi="標楷體" w:cs="標楷體" w:eastAsia="標楷體"/>
        </w:rPr>
        <w:t>喝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3)</w:t>
      </w:r>
      <w:r>
        <w:rPr>
          <w:rFonts w:ascii="標楷體" w:hAnsi="標楷體" w:cs="標楷體" w:eastAsia="標楷體"/>
        </w:rPr>
        <w:t>嚼食檳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  <w:r>
        <w:rPr>
          <w:rFonts w:ascii="標楷體" w:hAnsi="標楷體" w:cs="標楷體" w:eastAsia="標楷體"/>
        </w:rPr>
        <w:t>吸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抽煙是會使你得到肺癌的，肺癌是相當嚴重的癌症，非常難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喝酒會使你得到肝癌，這也一樣地可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嚼食檳榔會使你得到口腔癌，同學們要知道，口腔癌的治療過程中是可能使你的面部完全破相，因為醫生要在你的口腔部份挖掉一塊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至於吸毒，這是會使你終生不能幸福的，不僅吸毒會使你瘦弱，也會使你傾家蕩產，因為毒品都非常之貴，一旦有了毒癮，你就必須花大錢去買毒品。很多人因此犯下搶劫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同學們不僅要不犯以上的錯誤，也請你們告訴所有你的家人和朋友，使他們也不會有這一種相當不好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8:00Z</dcterms:created>
  <dc:creator>李家同</dc:creator>
  <dc:description/>
  <cp:keywords/>
  <dc:language>en-US</dc:language>
  <cp:lastModifiedBy>李家同</cp:lastModifiedBy>
  <dcterms:modified xsi:type="dcterms:W3CDTF">2014-11-21T08:15:00Z</dcterms:modified>
  <cp:revision>1</cp:revision>
  <dc:subject/>
  <dc:title/>
</cp:coreProperties>
</file>