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觀專欄</w:t>
      </w:r>
      <w:r>
        <w:rPr>
          <w:rFonts w:eastAsia="標楷體" w:cs="標楷體" w:ascii="標楷體" w:hAnsi="標楷體"/>
        </w:rPr>
        <w:t>(31)</w:t>
      </w:r>
      <w:r>
        <w:rPr>
          <w:rFonts w:ascii="標楷體" w:hAnsi="標楷體" w:cs="標楷體" w:eastAsia="標楷體"/>
        </w:rPr>
        <w:t>北愛爾蘭恐怖份子的消滅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都注意到法國恐怖份子攻擊的事，法國政府對這次恐攻的反應是要採取強硬的手段，其中當然包括武力。法國總統正在考慮警察將所有有恐怖份子嫌疑的人都戴上電子手環，如此可以知道這些人的活動。建議者認為法國必須使一萬人戴上手環，這種做法實在使我覺得遺憾。反恐戰爭從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開始，今年是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，所採用的方法無非就是軍事和監視，可是恐怖份子好像愈來愈多，而且散播的地方也愈來愈廣。我們可以說，反恐反恐，愈來愈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要知道，恐怖份子的活動已經有很長的歷史，北愛爾蘭的恐怖份子在英國所造成的損害是相當大的。從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年開始，北愛爾蘭的恐怖份子執行了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次恐怖活動，主要的恐怖份子是愛爾蘭共和軍，在</w:t>
      </w:r>
      <w:r>
        <w:rPr>
          <w:rFonts w:eastAsia="標楷體" w:cs="標楷體" w:ascii="標楷體" w:hAnsi="標楷體"/>
        </w:rPr>
        <w:t>1979</w:t>
      </w:r>
      <w:r>
        <w:rPr>
          <w:rFonts w:ascii="標楷體" w:hAnsi="標楷體" w:cs="標楷體" w:eastAsia="標楷體"/>
        </w:rPr>
        <w:t>年他們炸死了蒙巴頓海軍大將，此人是英國的貴族，是伊莉莎白女王的親戚，也是菲利浦親王的叔叔或舅舅。他和他的一個孫子駕遊艇出遊，遊艇下方有一個炸彈，當時的恐怖攻擊震驚了全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英國政府比較能夠了解為什麼會有恐怖攻擊，愛爾蘭和大英帝國一直有非常不愉快的歷史，我們可以說是非常血腥的歷史，再加上英國人多數信基督教，愛爾蘭人堅信天主教。愛爾蘭獨立以後，愛爾蘭北部有一塊地方叫做北愛爾蘭，這不屬於愛爾蘭，是隸屬大英帝國，當地多數人是基督教，少數人是天主教。有一些政客利用這種宗教上的差異大作其文章，天主教徒和基督教徒幾乎不相來往。天主教徒認為英國人是佔領軍，他們也記得一些英國當年的恐怖統治。可是基督教徒也不忘記他們當年受天主教徒的壓迫，北愛爾蘭的恐怖份子就是在這一種情結之下產生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在我們看不到什麼北愛爾蘭恐怖份子了，這當然歸功於英國政府的努力，使兩種不同的民族都決定放下武力。但是我們必須了解，最大的工程乃是北愛爾蘭的經濟發展，當地已經變成了一個有很多電子工廠的地方。這些電子工廠所雇用的人不分宗教，不分種族，只看你有沒有能力。天主教的工程師和基督教的工程師在一起設計儀器的時候，發現對方也是好人。恐怖份子之所以能夠消失和當地人民愈來愈有錢是有關係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消滅恐怖份子絕對不能靠武力，我們總要知道為什麼有人會變成恐怖份子，如果我們不知道這個原因，僅僅訴諸武力，反恐戰爭是不可能成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3:00Z</dcterms:created>
  <dc:creator>李家同</dc:creator>
  <dc:description/>
  <dc:language>en-US</dc:language>
  <cp:lastModifiedBy>李家同</cp:lastModifiedBy>
  <dcterms:modified xsi:type="dcterms:W3CDTF">2015-11-18T07:29:00Z</dcterms:modified>
  <cp:revision>1</cp:revision>
  <dc:subject/>
  <dc:title/>
</cp:coreProperties>
</file>