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觀專欄</w:t>
      </w:r>
      <w:r>
        <w:rPr>
          <w:rFonts w:eastAsia="標楷體" w:cs="標楷體" w:ascii="標楷體" w:hAnsi="標楷體"/>
        </w:rPr>
        <w:t>(27)</w:t>
      </w:r>
      <w:r>
        <w:rPr>
          <w:rFonts w:ascii="標楷體" w:hAnsi="標楷體" w:cs="標楷體" w:eastAsia="標楷體"/>
        </w:rPr>
        <w:t>敘利亞為什麼情況這麼嚴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敘利亞的情況顯然是非常嚴重，大批的難民逃亡，對於土耳其以及歐洲各國都造成了問題。為什麼敘利亞的問題如此嚴重，我們先看一下敘利亞目前有多少互相敵對的武裝團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1)</w:t>
      </w:r>
      <w:r>
        <w:rPr>
          <w:rFonts w:ascii="標楷體" w:hAnsi="標楷體" w:cs="標楷體" w:eastAsia="標楷體"/>
        </w:rPr>
        <w:t>阿薩德總統所領導的政府軍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沒有宗教色彩，所謂溫和派反抗軍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伊斯蘭教激進派叛軍，但不包含伊斯蘭國部隊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伊斯蘭國部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又稱</w:t>
      </w:r>
      <w:r>
        <w:rPr>
          <w:rFonts w:eastAsia="標楷體" w:cs="標楷體" w:ascii="標楷體" w:hAnsi="標楷體"/>
        </w:rPr>
        <w:t>ISIS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來自黎巴嫩的真主黨、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來自伊朗的武裝部隊、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庫德族武裝部隊、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來自黎巴嫩的長槍黨。這些都是有地面部隊的，除了地面部隊以外，還有一些空軍也參戰，這又有兩種</w:t>
      </w:r>
      <w:r>
        <w:rPr>
          <w:rFonts w:eastAsia="標楷體" w:cs="標楷體" w:ascii="標楷體" w:hAnsi="標楷體"/>
        </w:rPr>
        <w:t>:(1)</w:t>
      </w:r>
      <w:r>
        <w:rPr>
          <w:rFonts w:ascii="標楷體" w:hAnsi="標楷體" w:cs="標楷體" w:eastAsia="標楷體"/>
        </w:rPr>
        <w:t>以美國為首的西方聯軍，包括土耳其在內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俄羅斯。然後我們再看一下他們之間的相互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溫和派的反抗軍、伊斯蘭教激進派叛軍和伊斯蘭國部隊都是反對阿薩德總統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伊斯蘭國部隊和其他任何組織都是敵對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黎巴嫩真主黨和伊朗的武裝部隊都支持阿薩德總統的政府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黎巴嫩長槍黨是基督徒，但求自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土耳其的空軍除了對伊斯蘭國部隊敵對以外，也和庫德族敵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美國的空軍只轟炸伊斯蘭國部隊，只和伊斯蘭國部隊敵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俄羅斯的空軍轟炸所有和阿薩德政府軍敵對的組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美國一心一意要推翻阿薩德政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俄羅斯堅決支持阿薩德政府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美國的困難在於他只能支持所謂的溫和派部隊，可是溫和派部隊卻是扶不起的阿斗。美國曾經在土耳其境內訓練完成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位溫和派部隊士兵，這些人回到敘利亞以後，立刻作鳥獸散，所有的精密武器全被伊斯蘭教激進派叛軍拿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美國只能訓練五個士兵，所以上週美國政府正式宣佈停止這種訓練計劃，等於承認他們的政策完全失敗。從前美國為了推翻某一個獨裁者，會全力支持反對這個獨裁者的叛軍。可是推翻了一個獨裁者，這個國家往往進入真空狀態，陷入混亂還算是好事，邪惡的獨裁者極有可能又被一位更邪惡的獨裁者所取代。美國當年在阿富汗支持神學士，成功地驅逐了蘇聯的佔領軍，沒有想到</w:t>
      </w:r>
      <w:r>
        <w:rPr>
          <w:rFonts w:eastAsia="標楷體" w:cs="標楷體" w:ascii="標楷體" w:hAnsi="標楷體"/>
        </w:rPr>
        <w:t>911</w:t>
      </w:r>
      <w:r>
        <w:rPr>
          <w:rFonts w:ascii="標楷體" w:hAnsi="標楷體" w:cs="標楷體" w:eastAsia="標楷體"/>
        </w:rPr>
        <w:t>事件就和這些神學士是有密切關係的。美國推翻了利比亞的格達菲，現在利比亞陷入一片混亂。美國在伊拉克推翻了海珊，大片土地被伊斯蘭國佔領，而伊斯蘭國的恐怖是史無前例的。所以美國這次會非常小心，就怕為了推翻阿薩德政府而使得伊斯蘭教激進份子得勢。也就是因為美國和他的盟邦非常小心，阿薩德政府依然存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大概由於美國在敘利亞的舉棋不定，給了普丁總統一個大好機會。他已經正式和敘利亞、伊拉克和伊朗結成同盟，這對美國來講實在是情何以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值得我們知道的是，伊拉克總統雖然不是好人，但是至少有一點是好的，那就是他會保護伊拉克境內的基督徒。如果伊斯蘭國和其他的伊斯蘭激進份子得勢，敘利亞境內的基督徒可能遭遇到有史以來最大的浩劫。耶穌當年就是在敘利亞南部講道的，他口中所說的話也是敘利亞南部的一種語言，叫做阿拉美語，所以敘利亞境內的確是有眾多的基督徒，我們總希望這些基督徒不要面臨被屠殺的危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如果要問哪一個團體是最好的，恐怕沒有人能夠指的出來。舉一個例子，庫德族人一直被世人認為是被壓迫者，可是最近庫德族的部隊在敘利亞也有近乎滅村的軍事行動，這真是令人感到傷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由於這種複雜的互相對立關係，敘利亞的和平實在遙遙無期。我們不知道該不該說這是一場內戰，雖然看起來像一場內戰，可是不知道有多少的外國對敘利亞有所影響。而最倒楣的乃是敘利亞的老百姓，不論他們站在哪一邊，結果都是一樣的，炮火無情，他們就在無可奈何中變成了難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8:00Z</dcterms:created>
  <dc:creator>李家同</dc:creator>
  <dc:description/>
  <cp:keywords/>
  <dc:language>en-US</dc:language>
  <cp:lastModifiedBy>李家同</cp:lastModifiedBy>
  <dcterms:modified xsi:type="dcterms:W3CDTF">2015-10-16T08:45:00Z</dcterms:modified>
  <cp:revision>3</cp:revision>
  <dc:subject/>
  <dc:title>國際觀專欄(27)敘利亞為什麼情況這麼嚴重</dc:title>
</cp:coreProperties>
</file>