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國際觀專欄</w:t>
      </w:r>
      <w:r>
        <w:rPr>
          <w:rFonts w:eastAsia="標楷體" w:cs="標楷體" w:ascii="標楷體" w:hAnsi="標楷體"/>
        </w:rPr>
        <w:t>(26)</w:t>
      </w:r>
      <w:r>
        <w:rPr>
          <w:rFonts w:ascii="標楷體" w:hAnsi="標楷體" w:cs="標楷體" w:eastAsia="標楷體"/>
        </w:rPr>
        <w:t>美國一再上演的悲劇─校園槍殺事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李家同</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美國又發生校園槍殺事件，有人在一間教室裡開槍掃射，造成</w:t>
      </w:r>
      <w:r>
        <w:rPr>
          <w:rFonts w:eastAsia="標楷體" w:cs="標楷體" w:ascii="標楷體" w:hAnsi="標楷體"/>
        </w:rPr>
        <w:t>13</w:t>
      </w:r>
      <w:r>
        <w:rPr>
          <w:rFonts w:ascii="標楷體" w:hAnsi="標楷體" w:cs="標楷體" w:eastAsia="標楷體"/>
        </w:rPr>
        <w:t>人死亡，至少</w:t>
      </w:r>
      <w:r>
        <w:rPr>
          <w:rFonts w:eastAsia="標楷體" w:cs="標楷體" w:ascii="標楷體" w:hAnsi="標楷體"/>
        </w:rPr>
        <w:t>10</w:t>
      </w:r>
      <w:r>
        <w:rPr>
          <w:rFonts w:ascii="標楷體" w:hAnsi="標楷體" w:cs="標楷體" w:eastAsia="標楷體"/>
        </w:rPr>
        <w:t>人受傷，兇手也被警察殺死。美國一再發生這一類的校園槍殺事件，從任何一個角度來看，這都是很可怕的悲劇。試想，你將一個孩子好不容易送入大學，卻無緣無故地被一個陌生人所殺害，而這個陌生人與你的孩子無冤無仇，你會不痛心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事後，州長永遠發表一篇令人萬分感動的談話，可是美國政府不會有任何的行動，歐巴馬總統每次在這種大規模的槍殺事件以後都會要求國會迅速通過加強槍枝管制的法案，但是國會對這個議題從來連討論都不願意討論。歐巴馬總統說的很對，美國並不是世界上唯一有精神問題人物的國家，但美國沒有槍枝管制的確是不幸的事。</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究竟為什麼美國國會不願意通過對於槍枝有更強而有力的管制</w:t>
      </w:r>
      <w:r>
        <w:rPr>
          <w:rFonts w:eastAsia="標楷體" w:cs="標楷體" w:ascii="標楷體" w:hAnsi="標楷體"/>
        </w:rPr>
        <w:t>?</w:t>
      </w:r>
      <w:r>
        <w:rPr>
          <w:rFonts w:ascii="標楷體" w:hAnsi="標楷體" w:cs="標楷體" w:eastAsia="標楷體"/>
        </w:rPr>
        <w:t>一方面是因為美國來福槍協會財力雄厚，他們有財力支持反對槍枝管制的議員，更有財力使得任何贊成槍枝管制的議員不能當選。在這種情況之下，當然沒有議員敢鋌而走險贊成加強槍枝管制。另一方面，美國的確有相當多的人是愛槍如命的，這種人認為槍枝管制是限制自由的行動，而美國是一個崇尚自由的國家，當然不可以管制槍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當年美國進軍伊拉克，美國人發現伊拉克的政府軍不見了，一夜之間政府軍擁有的武器也不見了，可想而知的是，這些軍人把武器都帶回家。當時很多人認為應該一不做，二不休，強迫伊拉克人交出武器。如果當年這樣做，現在很多的問題也許就不會發生。可是他們不敢做，因為美國自己的憲法也說人民有攜帶武器的權利，憑什麼可以叫伊拉克人民不准帶槍。美國的軍人後來有相當多人死於這些散兵擁有的槍彈之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現在看到的是大規模的槍殺事件，最引人注目的永遠是在校園裡發生的槍殺事件。可是同樣會令人感到非常難過的，乃是在家裡的小孩死於槍枝走火。舉例來說，有一個家庭，爸爸熱愛槍枝，兒子只有三歲，爸爸就教他開槍，而且以此為榮，還拍了影片和照片。這個爸爸把槍放在一個沙發的下面，槍裡裝了子彈，也沒有任何保險，結果這個三歲的小男孩找到這把槍，朝他自己開槍，當然也就去世了。他的媽媽因為愛子去世而精神分裂。再說一個例子，一個媽媽將槍放在手提袋中，自己上樓去，三歲大的兒子也是找到了這把槍，也朝自己開槍，其結果當然可想而知。有一個有愛心的太太，買了一個生日禮物要送給丈夫。為了要使得丈夫感到驚喜，這位太太將禮物放在車子的後車廂內，晚上她偷偷起床去拿這個禮物，她的丈夫從二樓看到有人正在打開汽車的後車廂，立刻開槍，太太因為太有愛心而被殺死了。</w:t>
      </w:r>
    </w:p>
    <w:p>
      <w:pPr>
        <w:pStyle w:val="Normal"/>
        <w:rPr>
          <w:rFonts w:ascii="標楷體" w:hAnsi="標楷體" w:eastAsia="標楷體" w:cs="標楷體"/>
        </w:rPr>
      </w:pPr>
      <w:r>
        <w:rPr>
          <w:rFonts w:eastAsia="標楷體" w:cs="標楷體" w:ascii="標楷體" w:hAnsi="標楷體"/>
        </w:rPr>
        <w:tab/>
      </w:r>
    </w:p>
    <w:p>
      <w:pPr>
        <w:pStyle w:val="Normal"/>
        <w:rPr/>
      </w:pPr>
      <w:r>
        <w:rPr>
          <w:rFonts w:eastAsia="標楷體" w:cs="標楷體" w:ascii="標楷體" w:hAnsi="標楷體"/>
        </w:rPr>
        <w:tab/>
      </w:r>
      <w:r>
        <w:rPr>
          <w:rFonts w:ascii="標楷體" w:hAnsi="標楷體" w:cs="標楷體" w:eastAsia="標楷體"/>
        </w:rPr>
        <w:t>歐巴馬總統大概在他的任內不可能對槍枝管制有任何的進展，下一個總統大概也不可能。什麼時候美國人會感覺到一個沒有槍枝的社會會比較安全，誰也沒有這個把握，因此只有預料這種悲劇會一再地重演。我們實在應該替美國祈禱，希望他們能夠不要這麼樣地迷戀槍枝，也要有人有勇氣，不怕來福槍協會的壓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19:00Z</dcterms:created>
  <dc:creator>李家同</dc:creator>
  <dc:description/>
  <cp:keywords/>
  <dc:language>en-US</dc:language>
  <cp:lastModifiedBy>李家同</cp:lastModifiedBy>
  <dcterms:modified xsi:type="dcterms:W3CDTF">2015-10-02T03:54:00Z</dcterms:modified>
  <cp:revision>1</cp:revision>
  <dc:subject/>
  <dc:title>國際觀專欄(26)美國一再上演的悲劇─校園槍殺事件</dc:title>
</cp:coreProperties>
</file>