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國際觀專欄</w:t>
      </w:r>
      <w:r>
        <w:rPr>
          <w:rFonts w:eastAsia="標楷體" w:cs="標楷體" w:ascii="標楷體" w:hAnsi="標楷體"/>
        </w:rPr>
        <w:t>(24)</w:t>
      </w:r>
      <w:r>
        <w:rPr>
          <w:rFonts w:ascii="標楷體" w:hAnsi="標楷體" w:cs="標楷體" w:eastAsia="標楷體"/>
        </w:rPr>
        <w:t>伊朗國王巴勒維二世─伊朗和美國交惡的主要原因</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最近六個國家和伊朗簽訂協議，使得伊朗不再受到經濟制裁。法國、德國立刻派了大批的工業界代表和官員到伊朗訪問，英國也做了同樣的事。俄國和中國本來就和伊朗就有貿易上的來往，俄國因此也將運送</w:t>
      </w:r>
      <w:r>
        <w:rPr>
          <w:rFonts w:eastAsia="標楷體" w:cs="標楷體" w:ascii="標楷體" w:hAnsi="標楷體"/>
        </w:rPr>
        <w:t>S-300</w:t>
      </w:r>
      <w:r>
        <w:rPr>
          <w:rFonts w:ascii="標楷體" w:hAnsi="標楷體" w:cs="標楷體" w:eastAsia="標楷體"/>
        </w:rPr>
        <w:t>的飛彈防空系統給伊朗。唯有一個大國始終對伊朗沒有什麼友好的舉動，那就是美國，美國國會甚至還在醞釀要否決歐巴馬總統同意的協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美國和伊朗的關係究竟為何如此之壞</w:t>
      </w:r>
      <w:r>
        <w:rPr>
          <w:rFonts w:eastAsia="標楷體" w:cs="標楷體" w:ascii="標楷體" w:hAnsi="標楷體"/>
        </w:rPr>
        <w:t>?</w:t>
      </w:r>
      <w:r>
        <w:rPr>
          <w:rFonts w:ascii="標楷體" w:hAnsi="標楷體" w:cs="標楷體" w:eastAsia="標楷體"/>
        </w:rPr>
        <w:t>這是值得大家知道的事，因為在</w:t>
      </w:r>
      <w:r>
        <w:rPr>
          <w:rFonts w:eastAsia="標楷體" w:cs="標楷體" w:ascii="標楷體" w:hAnsi="標楷體"/>
        </w:rPr>
        <w:t>1979</w:t>
      </w:r>
      <w:r>
        <w:rPr>
          <w:rFonts w:ascii="標楷體" w:hAnsi="標楷體" w:cs="標楷體" w:eastAsia="標楷體"/>
        </w:rPr>
        <w:t>年以前，伊朗是美國最親密的夥伴。當時的伊朗是一個王國，這位國王叫做巴勒維二世，他的照片如下</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79336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3365" cy="41903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次世界大戰的時候，伊朗被英國和蘇聯入侵，巴勒維二世的父親被罷黜，而由他繼任為王。原因是伊朗是一個產油國家，而巴勒維一世有一點親德國，所以英國和蘇聯一定要控制伊朗的石油。當時伊朗的石油幾乎完全被英國人控制，有一位總理默撒德要將伊朗石油國有化，而且使巴勒維二世流亡到外國。可想而知的是，西方國家對此情勢極為擔心。美國的中央情報局</w:t>
      </w:r>
      <w:r>
        <w:rPr>
          <w:rFonts w:eastAsia="標楷體" w:cs="標楷體" w:ascii="標楷體" w:hAnsi="標楷體"/>
        </w:rPr>
        <w:t>(CIA)</w:t>
      </w:r>
      <w:r>
        <w:rPr>
          <w:rFonts w:ascii="標楷體" w:hAnsi="標楷體" w:cs="標楷體" w:eastAsia="標楷體"/>
        </w:rPr>
        <w:t>和英國的第六軍事情報局</w:t>
      </w:r>
      <w:r>
        <w:rPr>
          <w:rFonts w:eastAsia="標楷體" w:cs="標楷體" w:ascii="標楷體" w:hAnsi="標楷體"/>
        </w:rPr>
        <w:t>(MI6)</w:t>
      </w:r>
      <w:r>
        <w:rPr>
          <w:rFonts w:ascii="標楷體" w:hAnsi="標楷體" w:cs="標楷體" w:eastAsia="標楷體"/>
        </w:rPr>
        <w:t>聯手策動政變，推翻了默撒德，判決他叛國，但免除了他的死刑。當時的外交部長就被處決，迎回了巴勒維二世，這是</w:t>
      </w:r>
      <w:r>
        <w:rPr>
          <w:rFonts w:eastAsia="標楷體" w:cs="標楷體" w:ascii="標楷體" w:hAnsi="標楷體"/>
        </w:rPr>
        <w:t>1953</w:t>
      </w:r>
      <w:r>
        <w:rPr>
          <w:rFonts w:ascii="標楷體" w:hAnsi="標楷體" w:cs="標楷體" w:eastAsia="標楷體"/>
        </w:rPr>
        <w:t>年的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位國王極為親西方，他的所作所為使西方國家對他友好之至。他大肆建設，這些建設當然需要西方國家的技術，所以美國的建設公司大發利市。他的科技顧問大多數來自加州大學博克萊分部，可是這並不是他使西方人對他有好感的原因，西方人對他有好感乃是因為他完全不像一個中東人，他到美國舊金山訪問的第一天，就和皇后兩人去一家夜總會跳舞。對西方人來講，他是一個好人，也應該是伊朗人萬民擁戴的國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伊朗畢竟是一個伊斯蘭教國家，這種全盤西化的作風其實是會有很多人起反感的。但是這位國王似乎完全不知道他的所作所為會使人起反感，比方說，在</w:t>
      </w:r>
      <w:r>
        <w:rPr>
          <w:rFonts w:eastAsia="標楷體" w:cs="標楷體" w:ascii="標楷體" w:hAnsi="標楷體"/>
        </w:rPr>
        <w:t>1971</w:t>
      </w:r>
      <w:r>
        <w:rPr>
          <w:rFonts w:ascii="標楷體" w:hAnsi="標楷體" w:cs="標楷體" w:eastAsia="標楷體"/>
        </w:rPr>
        <w:t>年，這位國王在伊朗的沙漠裡舉行盛大宴會，慶祝孔雀王朝</w:t>
      </w:r>
      <w:r>
        <w:rPr>
          <w:rFonts w:eastAsia="標楷體" w:cs="標楷體" w:ascii="標楷體" w:hAnsi="標楷體"/>
        </w:rPr>
        <w:t>2500</w:t>
      </w:r>
      <w:r>
        <w:rPr>
          <w:rFonts w:ascii="標楷體" w:hAnsi="標楷體" w:cs="標楷體" w:eastAsia="標楷體"/>
        </w:rPr>
        <w:t>年紀念。根據紐約時報的估計，當時他一定花了一億美金來慶祝。當時的一億美金恐怕是現在的十億美金。他建造了一個城市，裡面全是帳篷，其中有三個是大帳篷，供皇室使用，還有</w:t>
      </w:r>
      <w:r>
        <w:rPr>
          <w:rFonts w:eastAsia="標楷體" w:cs="標楷體" w:ascii="標楷體" w:hAnsi="標楷體"/>
        </w:rPr>
        <w:t>59</w:t>
      </w:r>
      <w:r>
        <w:rPr>
          <w:rFonts w:ascii="標楷體" w:hAnsi="標楷體" w:cs="標楷體" w:eastAsia="標楷體"/>
        </w:rPr>
        <w:t>個比較小的帳篷給其他的王公貴人使用，餐點全部由巴黎的美星飯店</w:t>
      </w:r>
      <w:r>
        <w:rPr>
          <w:rFonts w:eastAsia="標楷體" w:cs="標楷體" w:ascii="標楷體" w:hAnsi="標楷體"/>
        </w:rPr>
        <w:t>(Maxin)</w:t>
      </w:r>
      <w:r>
        <w:rPr>
          <w:rFonts w:ascii="標楷體" w:hAnsi="標楷體" w:cs="標楷體" w:eastAsia="標楷體"/>
        </w:rPr>
        <w:t>提供。美星飯店一直被認為是最奢華的飯店，黛安娜王妃死亡之前就是在這裡用餐的。當年所用的瓷器全部來自法國的</w:t>
      </w:r>
      <w:r>
        <w:rPr>
          <w:rFonts w:eastAsia="標楷體" w:cs="標楷體" w:ascii="標楷體" w:hAnsi="標楷體"/>
        </w:rPr>
        <w:t>Limoges</w:t>
      </w:r>
      <w:r>
        <w:rPr>
          <w:rFonts w:ascii="標楷體" w:hAnsi="標楷體" w:cs="標楷體" w:eastAsia="標楷體"/>
        </w:rPr>
        <w:t>，這又是一家奢侈品公司。至於喝酒的水晶杯來自法國</w:t>
      </w:r>
      <w:r>
        <w:rPr>
          <w:rFonts w:eastAsia="標楷體" w:cs="標楷體" w:ascii="標楷體" w:hAnsi="標楷體"/>
        </w:rPr>
        <w:t>Baccarat</w:t>
      </w:r>
      <w:r>
        <w:rPr>
          <w:rFonts w:ascii="標楷體" w:hAnsi="標楷體" w:cs="標楷體" w:eastAsia="標楷體"/>
        </w:rPr>
        <w:t>。我猜想他們喝的酒也是來自法國，可是伊斯蘭教徒似乎是不該喝酒的。國王的這種行為實在不可能贏得國人的好感，伊朗因此而發生了好多次大學生的嚴重抗議。西方媒體也開始覺得這個國王可能有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這位國王的統治其實是獨裁而且恐怖的，他的特務組織極為龐大，毫無忌憚地殺害反對份子。越到後來，他在國內的問題越來越多。我在美國唸書的時候，美國的加州大學洛杉磯分部給他榮譽學位，我的一位同學去觀禮，使他大開眼界的是，大批伊朗學生抗議典禮的舉行，場面幾乎失控。當時我不太能了解這是為什麼，後來讀了一篇英國泰晤士報的評論，才發現這位國王大概搞不出所以然來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t>1979</w:t>
      </w:r>
      <w:r>
        <w:rPr>
          <w:rFonts w:ascii="標楷體" w:hAnsi="標楷體" w:cs="標楷體" w:eastAsia="標楷體"/>
        </w:rPr>
        <w:t>年，伊朗國內發生大規模的抗議活動，軍心搖動，國王被迫流亡，伊朗人民歡迎一位神職人員回國，這就是科美尼，如圖。這位白鬍子老先生將伊朗變成一個共和國，可是這個共和國並不是一個民主共和國，而是一個神權共和國，伊朗的最高精神領袖是一位神職人員。</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3812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29718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伊朗國王流亡以後，情況是很可憐的，他去過很多國家，最後他得了癌症，瑞士願意接納他去接受治療，可是他堅持要到美國去接受治療。必須一提的是，美國當時並不歡迎他，雖然這位國王對美國一直忠心耿耿，但美國卻棄他不顧。如今他病了，要是美國不讓他接受治療，未免太過份了，所以卡特總統決定讓他入境接受治療。當時美國以為他的治療會很迅速，沒想到他的治療拖了很久。他是</w:t>
      </w:r>
      <w:r>
        <w:rPr>
          <w:rFonts w:eastAsia="標楷體" w:cs="標楷體" w:ascii="標楷體" w:hAnsi="標楷體"/>
        </w:rPr>
        <w:t>197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進入美國的，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被迫離開美國到巴拿馬去。在巴拿馬又不受歡迎，所以</w:t>
      </w:r>
      <w:r>
        <w:rPr>
          <w:rFonts w:eastAsia="標楷體" w:cs="標楷體" w:ascii="標楷體" w:hAnsi="標楷體"/>
        </w:rPr>
        <w:t>1980</w:t>
      </w:r>
      <w:r>
        <w:rPr>
          <w:rFonts w:ascii="標楷體" w:hAnsi="標楷體" w:cs="標楷體" w:eastAsia="標楷體"/>
        </w:rPr>
        <w:t>年他到了埃及，也死於埃及，享年</w:t>
      </w:r>
      <w:r>
        <w:rPr>
          <w:rFonts w:eastAsia="標楷體" w:cs="標楷體" w:ascii="標楷體" w:hAnsi="標楷體"/>
        </w:rPr>
        <w:t>60</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雖然巴勒維二世在美國的時間很短，而且是醫病，可是有一些伊朗人對此事大作文章，攻入美國大使館，將美國大使館的人變成人質。從此美國和伊朗的關係就壞到了極點。人質直到卡特總統退位以後才獲得釋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本人很希望伊朗人和美國人都不要再永遠記得過去所發生的不愉快事件，畢竟伊朗是一個相當大的國家，他在科學上也不是非常落後的國家，我們總希望中東要有和平，如果伊朗和美國的關係一直不能改善的話，中東永遠是一個不安的地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本人有一個很有趣的經驗要告訴大家，有好幾次有一位年輕人和我聯絡討論演算法上的問題，他對於演算法似乎相當有興趣，而且程度也相當地好，懂得很多很高深的演算法學問。可是因為伊朗受到經濟制裁，他的工作是一個建築工人，令我感到佩服的是，一位建築工人會對演算法這種極為抽象的學問有如此大的興趣。也令我感到難過的是，這樣一位有學問而又有才能的人，卻不能利用他的才能和學問發揮所長。像他這種人在台灣一定很容易找到一份相當高薪的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巴勒維也好，科美尼也好，俱往矣。希望美國和伊朗的領袖都只想到一般老百姓能不能過好的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以下的一張照片很有趣，</w:t>
      </w:r>
      <w:r>
        <w:rPr>
          <w:rFonts w:eastAsia="標楷體" w:cs="標楷體" w:ascii="標楷體" w:hAnsi="標楷體"/>
        </w:rPr>
        <w:t>1978</w:t>
      </w:r>
      <w:r>
        <w:rPr>
          <w:rFonts w:ascii="標楷體" w:hAnsi="標楷體" w:cs="標楷體" w:eastAsia="標楷體"/>
        </w:rPr>
        <w:t>年中國的華國鋒曾經訪問伊朗，當時國王還在，第二年就退位矣。</w:t>
      </w:r>
    </w:p>
    <w:p>
      <w:pPr>
        <w:pStyle w:val="Normal"/>
        <w:rPr>
          <w:rFonts w:ascii="標楷體" w:hAnsi="標楷體" w:eastAsia="標楷體" w:cs="標楷體"/>
        </w:rPr>
      </w:pPr>
      <w:r>
        <w:rPr>
          <w:rFonts w:eastAsia="標楷體" w:cs="標楷體" w:ascii="標楷體" w:hAnsi="標楷體"/>
        </w:rPr>
        <w:drawing>
          <wp:inline distT="0" distB="0" distL="0" distR="0">
            <wp:extent cx="5267960"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960" cy="254825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7:00Z</dcterms:created>
  <dc:creator>李家同</dc:creator>
  <dc:description/>
  <cp:keywords/>
  <dc:language>en-US</dc:language>
  <cp:lastModifiedBy>李家同</cp:lastModifiedBy>
  <dcterms:modified xsi:type="dcterms:W3CDTF">2015-08-31T08:47:00Z</dcterms:modified>
  <cp:revision>5</cp:revision>
  <dc:subject/>
  <dc:title>國際觀專欄(24)穆罕默德二世─伊朗和美國交惡的主要原因</dc:title>
</cp:coreProperties>
</file>