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觀專欄</w:t>
      </w:r>
      <w:r>
        <w:rPr>
          <w:rFonts w:eastAsia="標楷體" w:cs="標楷體" w:ascii="標楷體" w:hAnsi="標楷體"/>
        </w:rPr>
        <w:t>(22)libor</w:t>
      </w:r>
      <w:r>
        <w:rPr>
          <w:rFonts w:ascii="標楷體" w:hAnsi="標楷體" w:cs="標楷體" w:eastAsia="標楷體"/>
        </w:rPr>
        <w:t>是怎麼回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所謂</w:t>
      </w:r>
      <w:r>
        <w:rPr>
          <w:rFonts w:eastAsia="標楷體" w:cs="標楷體" w:ascii="標楷體" w:hAnsi="標楷體"/>
        </w:rPr>
        <w:t>libor</w:t>
      </w:r>
      <w:r>
        <w:rPr>
          <w:rFonts w:ascii="標楷體" w:hAnsi="標楷體" w:cs="標楷體" w:eastAsia="標楷體"/>
        </w:rPr>
        <w:t>，乃是</w:t>
      </w:r>
      <w:r>
        <w:rPr>
          <w:rFonts w:eastAsia="標楷體" w:cs="標楷體" w:ascii="標楷體" w:hAnsi="標楷體"/>
        </w:rPr>
        <w:t>London Interbank Offered Rate</w:t>
      </w:r>
      <w:r>
        <w:rPr>
          <w:rFonts w:ascii="標楷體" w:hAnsi="標楷體" w:cs="標楷體" w:eastAsia="標楷體"/>
        </w:rPr>
        <w:t>的簡寫。話說倫敦可以被稱為世界上的金融中心，全世界大銀行都在倫敦設有機構。每一天，這些銀行就要公佈它們的各種匯率，比方說，英鎊對歐元的匯率、英鎊對美元的匯率、銀行對各種存款、放款的利率等等，這些資料是全世界都注意的，很多人做外匯買賣，就是要看</w:t>
      </w:r>
      <w:r>
        <w:rPr>
          <w:rFonts w:eastAsia="標楷體" w:cs="標楷體" w:ascii="標楷體" w:hAnsi="標楷體"/>
        </w:rPr>
        <w:t>libor</w:t>
      </w:r>
      <w:r>
        <w:rPr>
          <w:rFonts w:ascii="標楷體" w:hAnsi="標楷體" w:cs="標楷體" w:eastAsia="標楷體"/>
        </w:rPr>
        <w:t>。我曾經在台灣一家大的電子公司演講，聽的人都是這家公司的高層管理人員，令我驚訝的是，大概總有三分之一的人對</w:t>
      </w:r>
      <w:r>
        <w:rPr>
          <w:rFonts w:eastAsia="標楷體" w:cs="標楷體" w:ascii="標楷體" w:hAnsi="標楷體"/>
        </w:rPr>
        <w:t>libor</w:t>
      </w:r>
      <w:r>
        <w:rPr>
          <w:rFonts w:ascii="標楷體" w:hAnsi="標楷體" w:cs="標楷體" w:eastAsia="標楷體"/>
        </w:rPr>
        <w:t>是相當熟悉的。我最近碰到一位美國小公司的職員，他說他每天都要看</w:t>
      </w:r>
      <w:r>
        <w:rPr>
          <w:rFonts w:eastAsia="標楷體" w:cs="標楷體" w:ascii="標楷體" w:hAnsi="標楷體"/>
        </w:rPr>
        <w:t>libor</w:t>
      </w:r>
      <w:r>
        <w:rPr>
          <w:rFonts w:ascii="標楷體" w:hAnsi="標楷體" w:cs="標楷體" w:eastAsia="標楷體"/>
        </w:rPr>
        <w:t>，這個公司是做家電的，說起來，在美國，這實在是小得不能再小的公司，可是也不能不注意</w:t>
      </w:r>
      <w:r>
        <w:rPr>
          <w:rFonts w:eastAsia="標楷體" w:cs="標楷體" w:ascii="標楷體" w:hAnsi="標楷體"/>
        </w:rPr>
        <w:t>libo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可是，</w:t>
      </w:r>
      <w:r>
        <w:rPr>
          <w:rFonts w:eastAsia="標楷體" w:cs="標楷體" w:ascii="標楷體" w:hAnsi="標楷體"/>
        </w:rPr>
        <w:t>libor</w:t>
      </w:r>
      <w:r>
        <w:rPr>
          <w:rFonts w:ascii="標楷體" w:hAnsi="標楷體" w:cs="標楷體" w:eastAsia="標楷體"/>
        </w:rPr>
        <w:t>最近出了問題，有很多醜聞都與</w:t>
      </w:r>
      <w:r>
        <w:rPr>
          <w:rFonts w:eastAsia="標楷體" w:cs="標楷體" w:ascii="標楷體" w:hAnsi="標楷體"/>
        </w:rPr>
        <w:t>libor</w:t>
      </w:r>
      <w:r>
        <w:rPr>
          <w:rFonts w:ascii="標楷體" w:hAnsi="標楷體" w:cs="標楷體" w:eastAsia="標楷體"/>
        </w:rPr>
        <w:t>有關。我不太懂金融，所以沒有辦法搞清楚到底這是怎麼回事，但我知道這牽涉到一些不正當的行為，比方說，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銀行在倫敦公佈了它的資料，其實這個資料是對外的，對內，它的做法稍有不同，例如，英鎊對美元的匯率會比公佈的低或高。當然，看起來也沒有多大的差別，可是如果數量極大的話，這是有差別的。這家銀行在美國有分行，分行知道這個內幕，所以它可以從中取利，得到比較好的報酬。假如你是一個美國小銀行，你根本就不會知道這些內幕，因此有一些小銀行發現有人在搞鬼，紛紛起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關於</w:t>
      </w:r>
      <w:r>
        <w:rPr>
          <w:rFonts w:eastAsia="標楷體" w:cs="標楷體" w:ascii="標楷體" w:hAnsi="標楷體"/>
        </w:rPr>
        <w:t>libor</w:t>
      </w:r>
      <w:r>
        <w:rPr>
          <w:rFonts w:ascii="標楷體" w:hAnsi="標楷體" w:cs="標楷體" w:eastAsia="標楷體"/>
        </w:rPr>
        <w:t>醜聞的故事相當多，很多銀行被罰款，這也使得很多人對於銀行界感到失望，因為銀行家應該是最誠實的一種人。我們都會將錢存到銀行去，因為我們相信銀行家不會將我們的錢拿走。小的時候，媽媽曾帶我到一家銀行的保險箱拿東西，我當時對銀行的金庫感到非常有趣，我問我媽媽，我們有些東西放在保險箱內，萬一銀行的人把它拿走怎麼辦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的媽媽告訴我，銀行家不會做這種事，銀行家是世界上最值得信任的一種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如果一家銀行僅僅做放款和存款的生意，它是穩賺不賠的，對顧客和銀行都皆大歡喜。可是自從人們發明衍生性金融產品以後，情況就大為改變。銀行除了放款和存款以外，還做很多投機的生意。要投機就要冒很大的風險，比方說，一個作業員可能在賭今天倫敦英鎊對美元可能會漲，當然萬一他的想法有錯，他就大賠，萬一英鎊果真大漲，他就大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今天英國法院判決一位作業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的監禁，因為他賄賂其他的銀行行員來操縱</w:t>
      </w:r>
      <w:r>
        <w:rPr>
          <w:rFonts w:eastAsia="標楷體" w:cs="標楷體" w:ascii="標楷體" w:hAnsi="標楷體"/>
        </w:rPr>
        <w:t>libor</w:t>
      </w:r>
      <w:r>
        <w:rPr>
          <w:rFonts w:ascii="標楷體" w:hAnsi="標楷體" w:cs="標楷體" w:eastAsia="標楷體"/>
        </w:rPr>
        <w:t>。這位作業員一直做這種事情長達四年之久，這次終於被判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希望大家知道，在匯率上舞弊是很難看出來的，雖然他只操縱了一點點的差距，可是這一點點差距就使得銀行大賺。這位作業員的辯護律師所辯護的，並不是他沒有做這種事情，而是這種事情在當時是相當普遍的。據他們說，只要稍許一點行賄就可以達到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值得我們國人知道的是，英國的金融事業是非常發達的，有它歷史的原因，英國是第一個國家發明公司的觀念，也就是公司由股東投資，而公司如果破產，股東只好摸摸鼻子，認賠算了。英國也是第一個有證券市場的國家，所以香港和新加坡的金融事業都還不錯，多少與英國當年的統治有點關係。像台灣這種國家要有非常發達的金融事業，的確不是件容易的事。從</w:t>
      </w:r>
      <w:r>
        <w:rPr>
          <w:rFonts w:eastAsia="標楷體" w:cs="標楷體" w:ascii="標楷體" w:hAnsi="標楷體"/>
        </w:rPr>
        <w:t>libor</w:t>
      </w:r>
      <w:r>
        <w:rPr>
          <w:rFonts w:ascii="標楷體" w:hAnsi="標楷體" w:cs="標楷體" w:eastAsia="標楷體"/>
        </w:rPr>
        <w:t>這個名詞就可以看出英國在金融產業上的地位。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3:00Z</dcterms:created>
  <dc:creator>李家同</dc:creator>
  <dc:description/>
  <cp:keywords/>
  <dc:language>en-US</dc:language>
  <cp:lastModifiedBy>Chineju</cp:lastModifiedBy>
  <dcterms:modified xsi:type="dcterms:W3CDTF">2015-08-04T06:49:00Z</dcterms:modified>
  <cp:revision>4</cp:revision>
  <dc:subject/>
  <dc:title>國際觀專欄(22)</dc:title>
</cp:coreProperties>
</file>