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觀專欄</w:t>
      </w:r>
      <w:r>
        <w:rPr>
          <w:rFonts w:eastAsia="標楷體" w:cs="標楷體" w:ascii="標楷體" w:hAnsi="標楷體"/>
        </w:rPr>
        <w:t>(19)</w:t>
      </w:r>
      <w:r>
        <w:rPr>
          <w:rFonts w:ascii="標楷體" w:hAnsi="標楷體" w:cs="標楷體" w:eastAsia="標楷體"/>
        </w:rPr>
        <w:t>南北戰爭結束了，南方國旗仍在飄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最近美國一個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年輕人槍殺了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個在教堂內祈禱的黑人，這件事震驚了全世界。其實攻擊黑人教堂的事件，在美國是經常發生的。以下是從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年開始的一些事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1)19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田納西州一所黑人教堂被人丟擲汽油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2)19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阿拉巴馬州兩座黑人教堂被焚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3)19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北卡羅萊納州一座黑人教堂被縱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4)19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德州一座黑人教堂被焚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5)19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阿拉巴馬州一座黑人教堂被焚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6)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福吉尼亞州有人進入黑人教堂，毀壞教堂內部設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7)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福吉尼亞州有人在一座黑人教堂外面豎立一個燃燒的十字架，這是三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黨的象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8)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麻州在歐巴馬當選總統以後，有白人焚燬了一座黑人教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9)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在德州有人對一座黑人教堂縱火，其目的是想進入一個白人的仇恨組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>(10)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奧克拉荷馬州在一座黑人教堂外，有一個燃燒的十字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11)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在北卡羅萊納州有人進入一座黑人教堂，除了破壞教堂設施以外，還破壞了一個黑人小孩的墳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12)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在佛羅里達州的一座黑人教堂被縱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13)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在密蘇里州有人對一座黑人教堂縱火</w:t>
      </w:r>
    </w:p>
    <w:p>
      <w:pPr>
        <w:pStyle w:val="Heading1"/>
        <w:rPr>
          <w:rFonts w:ascii="標楷體" w:hAnsi="標楷體" w:eastAsia="標楷體" w:cs="標楷體"/>
          <w:b w:val="false"/>
          <w:b w:val="false"/>
          <w:sz w:val="24"/>
          <w:szCs w:val="24"/>
          <w:lang w:val="en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 w:val="false"/>
          <w:sz w:val="24"/>
          <w:szCs w:val="24"/>
        </w:rPr>
        <w:t>我想大家都可以看到，大多數這些攻擊黑人教堂事件都發生在美國南部。這次黑人在教堂內被殺事件發生以後，美國媒體都在討論一個問題，那就是在這個州政府大廈，南方聯盟的國旗仍然在飄揚。南北戰爭的時候，北部當然沒有改國名，南部就必須改名，改成</w:t>
      </w:r>
      <w:r>
        <w:rPr>
          <w:rFonts w:eastAsia="標楷體" w:cs="標楷體" w:ascii="標楷體" w:hAnsi="標楷體"/>
          <w:b w:val="false"/>
          <w:sz w:val="24"/>
          <w:szCs w:val="24"/>
          <w:lang w:val="en"/>
        </w:rPr>
        <w:t>Confederate States of America</w:t>
      </w:r>
      <w:r>
        <w:rPr>
          <w:rFonts w:ascii="標楷體" w:hAnsi="標楷體" w:cs="標楷體" w:eastAsia="標楷體"/>
          <w:b w:val="false"/>
          <w:sz w:val="24"/>
          <w:szCs w:val="24"/>
          <w:lang w:val="en"/>
        </w:rPr>
        <w:t>。這個國的國旗有好幾個版本，以下的照片是比較通用的版本。</w:t>
      </w:r>
    </w:p>
    <w:p>
      <w:pPr>
        <w:pStyle w:val="Normal"/>
        <w:jc w:val="center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  <w:drawing>
          <wp:inline distT="0" distB="0" distL="0" distR="0">
            <wp:extent cx="144145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  <w:tab/>
      </w:r>
      <w:r>
        <w:rPr>
          <w:rFonts w:ascii="標楷體" w:hAnsi="標楷體" w:cs="標楷體" w:eastAsia="標楷體"/>
          <w:lang w:val="en"/>
        </w:rPr>
        <w:t>雖然南北戰爭結束了，南方很多人心中仍然懷念</w:t>
      </w:r>
      <w:r>
        <w:rPr>
          <w:rFonts w:eastAsia="標楷體" w:cs="標楷體" w:ascii="標楷體" w:hAnsi="標楷體"/>
          <w:lang w:val="en"/>
        </w:rPr>
        <w:t>150</w:t>
      </w:r>
      <w:r>
        <w:rPr>
          <w:rFonts w:ascii="標楷體" w:hAnsi="標楷體" w:cs="標楷體" w:eastAsia="標楷體"/>
          <w:lang w:val="en"/>
        </w:rPr>
        <w:t>年前的南方，所以很多州懸掛這一面旗，也有很多南方的中學和小學，在畢業典禮時使用這面旗。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  <w:tab/>
      </w:r>
      <w:r>
        <w:rPr>
          <w:rFonts w:ascii="標楷體" w:hAnsi="標楷體" w:cs="標楷體" w:eastAsia="標楷體"/>
          <w:lang w:val="en"/>
        </w:rPr>
        <w:t>就以共和黨的總統參選人來說，他們都對於是否該去除這面旗幟三緘其口，有一位共和黨的重要人物，那就是上次和歐巴馬競選的羅姆尼，他說得非常清楚，他說州政府應該立刻撤下這面旗子。歐巴馬總統也說得非常清楚，「這面旗子」應該放在博物館內。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  <w:tab/>
      </w:r>
      <w:r>
        <w:rPr>
          <w:rFonts w:ascii="標楷體" w:hAnsi="標楷體" w:cs="標楷體" w:eastAsia="標楷體"/>
          <w:lang w:val="en"/>
        </w:rPr>
        <w:t>這個旗幟到底是有何意義，也許有不同的解讀。但是共同的解讀是這個旗子象徵「南方的驕傲」。到底南方的驕傲是什麼呢</w:t>
      </w:r>
      <w:r>
        <w:rPr>
          <w:rFonts w:eastAsia="標楷體" w:cs="標楷體" w:ascii="標楷體" w:hAnsi="標楷體"/>
          <w:lang w:val="en"/>
        </w:rPr>
        <w:t>?</w:t>
      </w:r>
      <w:r>
        <w:rPr>
          <w:rFonts w:ascii="標楷體" w:hAnsi="標楷體" w:cs="標楷體" w:eastAsia="標楷體"/>
          <w:lang w:val="en"/>
        </w:rPr>
        <w:t>南方人都藏在他們的內心深處。可是我們要知道，當年南北戰爭之所以發生，是因為南方人堅持白人至上主義，白人至上主義不能和白人優越感相提並論。有白人優越感的人當然是很多的，可是有白人優越感的人，並不會認為黑人應該處於劣等地位，當然也不會對黑人有什麼仇恨。戰爭雖然失敗了，白人至上主義並沒有能夠在一夜之間消失。從這個南方國旗仍然在飄揚來看，雖然白人至上主義已經淡化了，可是大概仍然有相當多的人在內心深處隱隱約約有這種想法，否則怎麼會有</w:t>
      </w:r>
      <w:r>
        <w:rPr>
          <w:rFonts w:eastAsia="標楷體" w:cs="標楷體" w:ascii="標楷體" w:hAnsi="標楷體"/>
          <w:lang w:val="en"/>
        </w:rPr>
        <w:t>21</w:t>
      </w:r>
      <w:r>
        <w:rPr>
          <w:rFonts w:ascii="標楷體" w:hAnsi="標楷體" w:cs="標楷體" w:eastAsia="標楷體"/>
          <w:lang w:val="en"/>
        </w:rPr>
        <w:t>歲的年輕人仍然有</w:t>
      </w:r>
      <w:r>
        <w:rPr>
          <w:rFonts w:eastAsia="標楷體" w:cs="標楷體" w:ascii="標楷體" w:hAnsi="標楷體"/>
          <w:lang w:val="en"/>
        </w:rPr>
        <w:t>150</w:t>
      </w:r>
      <w:r>
        <w:rPr>
          <w:rFonts w:ascii="標楷體" w:hAnsi="標楷體" w:cs="標楷體" w:eastAsia="標楷體"/>
          <w:lang w:val="en"/>
        </w:rPr>
        <w:t>年前的可怕偏見。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  <w:tab/>
      </w:r>
      <w:r>
        <w:rPr>
          <w:rFonts w:ascii="標楷體" w:hAnsi="標楷體" w:cs="標楷體" w:eastAsia="標楷體"/>
          <w:lang w:val="en"/>
        </w:rPr>
        <w:t>這位年輕人這次有一張照片使大家了解他的想法。在這張照片中，他的夾克上縫了兩個國旗，一個是南非的國旗，一個是羅德西亞的國旗。南非曾經有過一種非常嚴格的種族隔離，羅德西亞也是如此，它改名為辛巴威。這位年輕人的想法顯然是要有種族隔離政策，可是這大概是絕對不可能的，美國絕不可能再走回老路，種族隔離政策早已成為歷史，黑人都可以當美國總統。但是很多的改革都是經由法律改革的，法律改革不等同於內心的改革，有的時候對於很多極端份子而言，法律上的改革更使得他們的內心有更多的仇恨。我們可以看到那位年輕人的照片，照片中他正在燒燬一面美國國旗。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  <w:tab/>
      </w:r>
      <w:r>
        <w:rPr>
          <w:rFonts w:ascii="標楷體" w:hAnsi="標楷體" w:cs="標楷體" w:eastAsia="標楷體"/>
          <w:lang w:val="en"/>
        </w:rPr>
        <w:t>大家一定會問怎麼會有這種想法的</w:t>
      </w:r>
      <w:r>
        <w:rPr>
          <w:rFonts w:eastAsia="標楷體" w:cs="標楷體" w:ascii="標楷體" w:hAnsi="標楷體"/>
          <w:lang w:val="en"/>
        </w:rPr>
        <w:t>?</w:t>
      </w:r>
      <w:r>
        <w:rPr>
          <w:rFonts w:ascii="標楷體" w:hAnsi="標楷體" w:cs="標楷體" w:eastAsia="標楷體"/>
          <w:lang w:val="en"/>
        </w:rPr>
        <w:t>我們要知道美國的南部是比較窮困的，也相當閉塞。一個社會如果大家的經濟狀況不是很好，再加上與世隔絕，這種非常偏激的想法就會孳生。美國的三</w:t>
      </w:r>
      <w:r>
        <w:rPr>
          <w:rFonts w:eastAsia="標楷體" w:cs="標楷體" w:ascii="標楷體" w:hAnsi="標楷體"/>
          <w:lang w:val="en"/>
        </w:rPr>
        <w:t>K</w:t>
      </w:r>
      <w:r>
        <w:rPr>
          <w:rFonts w:ascii="標楷體" w:hAnsi="標楷體" w:cs="標楷體" w:eastAsia="標楷體"/>
          <w:lang w:val="en"/>
        </w:rPr>
        <w:t>黨員，人數雖然已經減少了，會是醫生、律師、會計師、工程師等等嗎</w:t>
      </w:r>
      <w:r>
        <w:rPr>
          <w:rFonts w:eastAsia="標楷體" w:cs="標楷體" w:ascii="標楷體" w:hAnsi="標楷體"/>
          <w:lang w:val="en"/>
        </w:rPr>
        <w:t>?</w:t>
      </w:r>
      <w:r>
        <w:rPr>
          <w:rFonts w:ascii="標楷體" w:hAnsi="標楷體" w:cs="標楷體" w:eastAsia="標楷體"/>
          <w:lang w:val="en"/>
        </w:rPr>
        <w:t>當然不會，恐怕有些人都是在靠打零工維生的，我們可以說他們是糊里糊塗的人，從小生長在有種族偏見的環境裡，也不知道天下大事，才會有這種奇怪的想法。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</w:r>
    </w:p>
    <w:p>
      <w:pPr>
        <w:pStyle w:val="Normal"/>
        <w:rPr/>
      </w:pPr>
      <w:r>
        <w:rPr>
          <w:rFonts w:eastAsia="標楷體" w:cs="標楷體" w:ascii="標楷體" w:hAnsi="標楷體"/>
          <w:lang w:val="en"/>
        </w:rPr>
        <w:tab/>
      </w:r>
      <w:r>
        <w:rPr>
          <w:rFonts w:ascii="標楷體" w:hAnsi="標楷體" w:cs="標楷體" w:eastAsia="標楷體"/>
          <w:lang w:val="en"/>
        </w:rPr>
        <w:t>值得美國人提高警惕的是，這些有嚴重偏見的白人至上主義者也都崇拜槍，當然也都會擁有槍枝。他們人數雖然不多，可是他們會在網路上串連。美國是一個重視言論自由的國家，所以政府是不太會干涉這些反政府言論的。如果他們串連起來變成了一個恐怖組織，雖然分布各地，但也會對美國的安全造成很大的威脅。美國人始終不肯禁槍，現在要禁，可能已經為時已晚。我們真應該祈禱上蒼，使這些白人至上主義者不會成為社會上的威脅。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  <w:tab/>
      </w:r>
      <w:r>
        <w:rPr>
          <w:rFonts w:ascii="標楷體" w:hAnsi="標楷體" w:cs="標楷體" w:eastAsia="標楷體"/>
          <w:lang w:val="en"/>
        </w:rPr>
        <w:t>這件事情發生以後，最值得我們注意的是受害者的反應，他們所有的人只有一個反應，「我們原諒你」。有這種反應絕非偶然，他們是真正的基督徒，基督徒心中是不能有仇恨的。當然如果你不是真正的基督徒，就不可能做到這一點，但如果你是真正的基督徒，這又是唯一能做的事情。在過去，美國還有過一次瘋狂殺人事件，槍殺的地點是一所</w:t>
      </w:r>
      <w:r>
        <w:rPr>
          <w:rFonts w:eastAsia="標楷體" w:cs="標楷體" w:ascii="標楷體" w:hAnsi="標楷體"/>
          <w:lang w:val="en"/>
        </w:rPr>
        <w:t>Amish</w:t>
      </w:r>
      <w:r>
        <w:rPr>
          <w:rFonts w:ascii="標楷體" w:hAnsi="標楷體" w:cs="標楷體" w:eastAsia="標楷體"/>
          <w:lang w:val="en"/>
        </w:rPr>
        <w:t>人所辦的小學，</w:t>
      </w:r>
      <w:r>
        <w:rPr>
          <w:rFonts w:eastAsia="標楷體" w:cs="標楷體" w:ascii="標楷體" w:hAnsi="標楷體"/>
          <w:lang w:val="en"/>
        </w:rPr>
        <w:t>Amish</w:t>
      </w:r>
      <w:r>
        <w:rPr>
          <w:rFonts w:ascii="標楷體" w:hAnsi="標楷體" w:cs="標楷體" w:eastAsia="標楷體"/>
          <w:lang w:val="en"/>
        </w:rPr>
        <w:t>人是基督徒，也絕對地崇尚和平與愛，兇手為什麼要來殺人是沒有人知道的，被殺的都是小孩，非常可憐。事情發生以後，兇手也死了，卻沒有人願意出來替他辦理後事，受害者的父母出了錢替他辦了葬禮，在葬禮中大家為他祈禱，也替他唱聖歌，當然也一再宣稱他們原諒了他。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  <w:tab/>
      </w:r>
      <w:r>
        <w:rPr>
          <w:rFonts w:ascii="標楷體" w:hAnsi="標楷體" w:cs="標楷體" w:eastAsia="標楷體"/>
          <w:lang w:val="en"/>
        </w:rPr>
        <w:t>這些基督徒應該是美國人的驕傲。美國一再發生兇殺案，可是也一再有人表示他們絕對是心中有愛的人。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8:00Z</dcterms:created>
  <dc:creator>李家同</dc:creator>
  <dc:description/>
  <cp:keywords/>
  <dc:language>en-US</dc:language>
  <cp:lastModifiedBy>Chineju</cp:lastModifiedBy>
  <dcterms:modified xsi:type="dcterms:W3CDTF">2015-06-22T10:44:00Z</dcterms:modified>
  <cp:revision>5</cp:revision>
  <dc:subject/>
  <dc:title>國際觀專欄(19)南北戰爭結束了，南方國旗仍在飄揚</dc:title>
</cp:coreProperties>
</file>