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又見種族暴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在美國唸書的時候，美國發生過一次大規模的種族暴動，那是在</w:t>
      </w:r>
      <w:r>
        <w:rPr>
          <w:rFonts w:eastAsia="標楷體" w:cs="標楷體" w:ascii="標楷體" w:hAnsi="標楷體"/>
        </w:rPr>
        <w:t>1965</w:t>
      </w:r>
      <w:r>
        <w:rPr>
          <w:rFonts w:ascii="標楷體" w:hAnsi="標楷體" w:cs="標楷體" w:eastAsia="標楷體"/>
        </w:rPr>
        <w:t>年，地點在洛杉磯。五十年過了，沒有想到最近美國又發生一連串的種族暴動問題。最近的一次發生在馬里蘭州的巴的摩爾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曾經在洛杉磯住過整整一年，我從來不知道洛杉磯有這麼一個地區全是黑人。我當時常常使用的一條公路的確是經過這個地區的，可是我從來沒有從交流道下去過，所以我不知道這個地區在</w:t>
      </w:r>
      <w:r>
        <w:rPr>
          <w:rFonts w:eastAsia="標楷體" w:cs="標楷體" w:ascii="標楷體" w:hAnsi="標楷體"/>
        </w:rPr>
        <w:t>1965</w:t>
      </w:r>
      <w:r>
        <w:rPr>
          <w:rFonts w:ascii="標楷體" w:hAnsi="標楷體" w:cs="標楷體" w:eastAsia="標楷體"/>
        </w:rPr>
        <w:t>年時是相當貧困的地區。至於巴的摩爾城，我比較有一點概念，因為它距離美國首都華盛頓大約一小時車程，我知道這個城市有所謂的黑人區，也是一個很不安定的地區，非常窮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五十年來，美國有相當多次的種族暴動，實在令人感到困惑。很多人都認為，如果美國訂有更好的法律來保障少數民族的權益，問題就解決了。可是一個國家如果在社會裡就有所謂黑人、白人之分的話，這個國家總是會有種族問題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現在就以前些日子在密蘇里州</w:t>
      </w:r>
      <w:r>
        <w:rPr>
          <w:rFonts w:eastAsia="標楷體" w:cs="標楷體" w:ascii="標楷體" w:hAnsi="標楷體"/>
        </w:rPr>
        <w:t>Ferguson</w:t>
      </w:r>
      <w:r>
        <w:rPr>
          <w:rFonts w:ascii="標楷體" w:hAnsi="標楷體" w:cs="標楷體" w:eastAsia="標楷體"/>
        </w:rPr>
        <w:t>城所發生的種族暴動問題為例，那次事件是由於一位美國白人警察殺死一位無武裝的黑人年輕人，但是檢察官對這件事情宣佈不予起訴，當然也引起暴動。這件事情究竟黑人和白人的看法是否一致，乃是一個重要的指標。請看下面的數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1)80%</w:t>
      </w:r>
      <w:r>
        <w:rPr>
          <w:rFonts w:ascii="標楷體" w:hAnsi="標楷體" w:cs="標楷體" w:eastAsia="標楷體"/>
        </w:rPr>
        <w:t>的黑人認為這件事情與種族有關，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的白人持同樣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65%</w:t>
      </w:r>
      <w:r>
        <w:rPr>
          <w:rFonts w:ascii="標楷體" w:hAnsi="標楷體" w:cs="標楷體" w:eastAsia="標楷體"/>
        </w:rPr>
        <w:t>的黑人認為警察過度反應，</w:t>
      </w:r>
      <w:r>
        <w:rPr>
          <w:rFonts w:eastAsia="標楷體" w:cs="標楷體" w:ascii="標楷體" w:hAnsi="標楷體"/>
        </w:rPr>
        <w:t>33%</w:t>
      </w:r>
      <w:r>
        <w:rPr>
          <w:rFonts w:ascii="標楷體" w:hAnsi="標楷體" w:cs="標楷體" w:eastAsia="標楷體"/>
        </w:rPr>
        <w:t>的白人持同樣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3)20%</w:t>
      </w:r>
      <w:r>
        <w:rPr>
          <w:rFonts w:ascii="標楷體" w:hAnsi="標楷體" w:cs="標楷體" w:eastAsia="標楷體"/>
        </w:rPr>
        <w:t>的黑人對司法有信心，</w:t>
      </w:r>
      <w:r>
        <w:rPr>
          <w:rFonts w:eastAsia="標楷體" w:cs="標楷體" w:ascii="標楷體" w:hAnsi="標楷體"/>
        </w:rPr>
        <w:t>52%</w:t>
      </w:r>
      <w:r>
        <w:rPr>
          <w:rFonts w:ascii="標楷體" w:hAnsi="標楷體" w:cs="標楷體" w:eastAsia="標楷體"/>
        </w:rPr>
        <w:t>的白人持同樣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從以上的統計資料看來，美國的種族問題在短時間內恐怕不太容易得以解決。暴動是會影響國家安全和經濟的，每次暴動都有房屋被燒燬，都有商店被搶劫一空，這次在巴的摩爾城的暴動，甚至使得一場球賽被取消，可以想見得到種族問題對於美國經濟是有負面影響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種族問題相當複雜而且歷史悠久，也許美國人應該好好地再重讀林肯的演講。林肯總統有很多著名的演講，而這一篇並不是他在總統任內發表的，而是</w:t>
      </w:r>
      <w:r>
        <w:rPr>
          <w:rFonts w:eastAsia="標楷體" w:cs="標楷體" w:ascii="標楷體" w:hAnsi="標楷體"/>
        </w:rPr>
        <w:t>1858</w:t>
      </w:r>
      <w:r>
        <w:rPr>
          <w:rFonts w:ascii="標楷體" w:hAnsi="標楷體" w:cs="標楷體" w:eastAsia="標楷體"/>
        </w:rPr>
        <w:t>年在他競選參議員時發表的。他演講的大標題就是分裂之家無可恃存，我在我的拙作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篇經典演說學思考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曾經提過這篇演講。這篇演講是一百五十年前的演講，仍然是相當有意義的。如果美國人能夠使得他們的社會不再因種族而分裂的話，美國將是一個更加好的國家，也不會成天因為種族暴動的新聞而出現在全世界的媒體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3:00Z</dcterms:created>
  <dc:creator>李家同</dc:creator>
  <dc:description/>
  <cp:keywords/>
  <dc:language>en-US</dc:language>
  <cp:lastModifiedBy>李家同</cp:lastModifiedBy>
  <dcterms:modified xsi:type="dcterms:W3CDTF">2015-05-04T02:31:00Z</dcterms:modified>
  <cp:revision>2</cp:revision>
  <dc:subject/>
  <dc:title>國際觀專欄(16)又見種族暴動</dc:title>
</cp:coreProperties>
</file>