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國際觀專欄</w:t>
      </w:r>
      <w:r>
        <w:rPr>
          <w:rFonts w:eastAsia="標楷體;標楷體" w:cs="標楷體;標楷體" w:ascii="標楷體;標楷體" w:hAnsi="標楷體;標楷體"/>
        </w:rPr>
        <w:t>(15)</w:t>
      </w:r>
      <w:r>
        <w:rPr>
          <w:rFonts w:ascii="標楷體;標楷體" w:hAnsi="標楷體;標楷體" w:cs="標楷體;標楷體" w:eastAsia="標楷體;標楷體"/>
        </w:rPr>
        <w:t>為何地中海忽然之間變成了死亡之海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李家同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地中海一直被認為是世界上最美麗的海域，那裡的氣候使得很多人喜歡到地中海去享受陽光和風景。可是，最近有大批的非洲人設法經由地中海偷渡到義大利去。這些船也不大，可是上面擠滿了人，短短幾天，兩艘船翻覆，一千多人死亡。非洲一直是一個動盪不安而且極端窮困的地區，非洲人也一直想到歐洲去找工作安定下來，所以，值得問的一個問題是，為什麼最近兩年這種難民大量地增加，而又造成極大的悲劇</w:t>
      </w:r>
      <w:r>
        <w:rPr>
          <w:rFonts w:eastAsia="標楷體;標楷體" w:cs="標楷體;標楷體" w:ascii="標楷體;標楷體" w:hAnsi="標楷體;標楷體"/>
        </w:rPr>
        <w:t>?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難民船幾乎都是從利比亞的港口離開的，利比亞過去由獨裁者格達非執政，當時義大利總理和格達非簽了一個條約，義大利給利比亞金錢上的援助，條件是利比亞必須控制港口，不讓偷渡客出港。格達非也遵守承諾，所以當時沒有太多的偷渡難民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可是，英法美三國出動空軍轟炸利比亞，藉口是保護平民，其結果是推翻了格達非。西方國家欣喜若狂，他們當時的報紙紛紛預測叛軍多半是理想主義者，本來就有很好的職業，如工程師、醫生或者律師，這些人只想推翻格達非，並不會對擁有槍械有多大的興趣，一旦革命成功，就會將武器交給政府，回家恢復平民的生活。當然，世界上的事情哪有如此簡單，利比亞很快地陷入軍閥割據的現象。美國大使館也遭受到武力攻擊，美國大使一直幫助叛軍，沒有想到最後死於叛軍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現在利比亞已經是一個相當混亂的國家，好像有兩個政府，位於首都的政府看起來不合法，比較合法的政府又躲在另一個城市。全世界各個國家的大使館大多已經撤離，利比亞的港口也就無人管難民船的問題了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義大利眼見事情嚴重，宣佈使用海軍軍艦來執行海上救援活動，義大利的海軍在</w:t>
      </w:r>
      <w:r>
        <w:rPr>
          <w:rFonts w:eastAsia="標楷體;標楷體" w:cs="標楷體;標楷體" w:ascii="標楷體;標楷體" w:hAnsi="標楷體;標楷體"/>
        </w:rPr>
        <w:t>2013</w:t>
      </w:r>
      <w:r>
        <w:rPr>
          <w:rFonts w:ascii="標楷體;標楷體" w:hAnsi="標楷體;標楷體" w:cs="標楷體;標楷體" w:eastAsia="標楷體;標楷體"/>
        </w:rPr>
        <w:t>年救起</w:t>
      </w:r>
      <w:r>
        <w:rPr>
          <w:rFonts w:eastAsia="標楷體;標楷體" w:cs="標楷體;標楷體" w:ascii="標楷體;標楷體" w:hAnsi="標楷體;標楷體"/>
        </w:rPr>
        <w:t>16000</w:t>
      </w:r>
      <w:r>
        <w:rPr>
          <w:rFonts w:ascii="標楷體;標楷體" w:hAnsi="標楷體;標楷體" w:cs="標楷體;標楷體" w:eastAsia="標楷體;標楷體"/>
        </w:rPr>
        <w:t>人，</w:t>
      </w:r>
      <w:r>
        <w:rPr>
          <w:rFonts w:eastAsia="標楷體;標楷體" w:cs="標楷體;標楷體" w:ascii="標楷體;標楷體" w:hAnsi="標楷體;標楷體"/>
        </w:rPr>
        <w:t>2014</w:t>
      </w:r>
      <w:r>
        <w:rPr>
          <w:rFonts w:ascii="標楷體;標楷體" w:hAnsi="標楷體;標楷體" w:cs="標楷體;標楷體" w:eastAsia="標楷體;標楷體"/>
        </w:rPr>
        <w:t>年救起</w:t>
      </w:r>
      <w:r>
        <w:rPr>
          <w:rFonts w:eastAsia="標楷體;標楷體" w:cs="標楷體;標楷體" w:ascii="標楷體;標楷體" w:hAnsi="標楷體;標楷體"/>
        </w:rPr>
        <w:t>17000</w:t>
      </w:r>
      <w:r>
        <w:rPr>
          <w:rFonts w:ascii="標楷體;標楷體" w:hAnsi="標楷體;標楷體" w:cs="標楷體;標楷體" w:eastAsia="標楷體;標楷體"/>
        </w:rPr>
        <w:t>人。可是這個救援活動卻引起了歐洲很多人的不滿，他們要求義大利不要如此積極地在海上救援，理由是海上救援會鼓勵難民非法進入歐洲。義大利減少了海上巡邏，其結果是一連串的巨大悲劇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地中海一夜之間變成了死亡之海，實在令人感到痛苦。我們從這件事情上可以看出，西方國家似乎不應該太喜歡干涉別的國家，也不要動輒就以武力推翻別的國家的政權。即使推翻的原意是好的，也要知道這種干涉的結果，常常有嚴重的負面作用。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ab/>
      </w:r>
      <w:r>
        <w:rPr>
          <w:rFonts w:ascii="標楷體;標楷體" w:hAnsi="標楷體;標楷體" w:cs="標楷體;標楷體" w:eastAsia="標楷體;標楷體"/>
        </w:rPr>
        <w:t>最重要的是，世界不能有嚴重的貧富不均問題，我們不能將自己的國家建設成天堂，而將地獄推到國境之外。歐洲和非洲只有一海之隔，可是在貧富上的差距實在太大，這種貧富差距造成大量的偷渡難民。我們該注意非洲為何有這麼多的窮人。只要這個世界上有眾多生活在悲慘情況之中的人，我們一定會發現這個世界絕對不是一個好的世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1:00Z</dcterms:created>
  <dc:creator>李家同</dc:creator>
  <dc:description/>
  <cp:keywords/>
  <dc:language>en-US</dc:language>
  <cp:lastModifiedBy>Chineju</cp:lastModifiedBy>
  <dcterms:modified xsi:type="dcterms:W3CDTF">2015-05-01T01:48:00Z</dcterms:modified>
  <cp:revision>3</cp:revision>
  <dc:subject/>
  <dc:title>國際觀專欄(15)為何地中海忽然之間變成了死亡之海</dc:title>
</cp:coreProperties>
</file>