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國際觀專欄</w:t>
      </w:r>
      <w:r>
        <w:rPr>
          <w:rFonts w:eastAsia="標楷體" w:cs="標楷體" w:ascii="標楷體" w:hAnsi="標楷體"/>
        </w:rPr>
        <w:t>(12)</w:t>
      </w:r>
      <w:r>
        <w:rPr>
          <w:rFonts w:ascii="標楷體" w:hAnsi="標楷體" w:cs="標楷體" w:eastAsia="標楷體"/>
        </w:rPr>
        <w:t>阿美尼亞人的悲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李家同</w:t>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阿美尼亞人是亞洲中部的一種民族，他們都是基督徒，幾乎可以說是世界上最早的基督徒，相當多的人一直住在現在土耳其境內。</w:t>
      </w:r>
      <w:r>
        <w:rPr>
          <w:rFonts w:eastAsia="標楷體" w:cs="標楷體" w:ascii="標楷體" w:hAnsi="標楷體"/>
        </w:rPr>
        <w:t>1915</w:t>
      </w:r>
      <w:r>
        <w:rPr>
          <w:rFonts w:ascii="標楷體" w:hAnsi="標楷體" w:cs="標楷體" w:eastAsia="標楷體"/>
        </w:rPr>
        <w:t>年的時代，土耳其是奧圖曼帝國的一部分，奧圖曼帝國信仰伊斯蘭教，所以當年奧圖曼帝國便展開對阿美尼亞人的大規模殺害。阿美尼亞人被殺害的確切數目無法得知，最少是一百萬人，最多是一百五十萬人。壯丁大多數被殺，老弱婦孺被強迫離開奧圖曼帝國，可以想見他們在離開的途中，有人因此而死亡。</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土耳其政府對這件事情極為敏感，他們始終不承認這是一場大屠殺，他們說大多數人是死於第一次世界大戰。可是國際間相當多的國家認定這是一場滅絕種族的大屠殺，因為它的確是針對某一族群的。現在回過頭來看，當時奧圖曼帝國所做的事就是種族淨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二次世界大戰中，德國曾經大規模地殺害猶太人，因為猶太人懂得如何掌握媒體，所以世界上很少人不知道希特勒的罪行。可是阿美尼亞人是一個弱小的民族，世界上相當多的人是不知道他們所遭遇到的悲慘命運。我也曾經問過很多我的學生，令我吃驚的是，幾乎沒有一人知道這場大屠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很多年前我曾經去過土耳其，因為我是天主教徒，免不了想要望彌撒，問了半天，沒有人知道什麼是天主教。和我一直來往的是一位在當地就讀物理系的大學生，他說他沒聽說過聖經，他只知道可蘭經。可是他很認真地幫我找，居然在伊斯坦堡城內找到了一座很雄偉的天主堂，而且當天下午四點鐘有彌撒，所以我在伊斯坦堡望了彌撒。教堂裡只有兩個教友，我和一位年輕人，那位年輕人和我講，他是秘密信教的，在土耳其，因為他已經是天主教徒，所以絕對沒有任何的工作可做。他很想移民到法國，他說整個土耳其只有這一座教堂，而這座教堂的神父也不可以傳教。我後來到了土耳其的首都，他們又告訴我，這裡的天主教教友如果在主日要望彌撒，唯一的辦法是到教廷駐土耳其的大使館，可是這是相當麻煩的事。</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現任的教宗最近曾經去過土耳其訪問，但是在土耳其並沒有公開地舉行任何的宗教儀式。通常教宗在任何一個國家都會舉行一個大規模的彌撒，可是在土耳其，他沒有做，因為土耳其不承認天主教是一個合法宗教。</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土耳其很想參加歐盟，所以我相信土耳其大概會越來越開放，當然我相信他們不會再做任何種族淨化的事，因為時代完全不同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我們在台灣的人，很難想像不同種族的人會無法和平相處，但是我們也應該知道這個世界上很多的地方有排除異族的情結。澳大利亞曾經有過大規模的遊行，這個遊行的口號就明明白白地表示反伊斯蘭教，遊行在很多城市舉行，規模也不算小。德國也有過類似的遊行，後來大概因為反對的人實在太多而平息下來。但是最近德國發生一件很令人失望的事，有一棟房屋是準備給非洲難民住的，但是有人放火把這棟房屋燒掉了。德國外交部長對此感到遺憾，他認為這將使世人對德國有不好的印象。歐洲起了反猶太人的現象，這是相當恐怖的事，很多猶太人的墳墓被破壞。可是以色列國內卻又有人公開地贊成將國內的阿拉伯人移送到國外去，他們的一位官員甚至公開提倡，要替國內的阿拉伯人買機票讓他們離開。</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ab/>
      </w:r>
      <w:r>
        <w:rPr>
          <w:rFonts w:ascii="標楷體" w:hAnsi="標楷體" w:cs="標楷體" w:eastAsia="標楷體"/>
        </w:rPr>
        <w:t>阿美尼亞人大屠殺今年是一百週年紀念，我深信這種事情不會再發生，可是只要世界上仍然有這種種族之間不諒解的問題，世界和平是會有問題的。值得慶幸的是，這種事情在亞洲好得多。</w:t>
      </w:r>
    </w:p>
    <w:sectPr>
      <w:footerReference w:type="default" r:id="rId2"/>
      <w:type w:val="nextPage"/>
      <w:pgSz w:w="11906" w:h="16838"/>
      <w:pgMar w:left="1797" w:right="1797"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2:00Z</dcterms:created>
  <dc:creator>李家同</dc:creator>
  <dc:description/>
  <cp:keywords/>
  <dc:language>en-US</dc:language>
  <cp:lastModifiedBy>MyPC</cp:lastModifiedBy>
  <dcterms:modified xsi:type="dcterms:W3CDTF">2015-04-13T14:32:00Z</dcterms:modified>
  <cp:revision>2</cp:revision>
  <dc:subject/>
  <dc:title>國際觀專欄(12)阿美尼亞人的悲劇</dc:title>
</cp:coreProperties>
</file>