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模仿遊戲…官員都該看的電影</w:t>
      </w:r>
    </w:p>
    <w:p>
      <w:pPr>
        <w:pStyle w:val="Heading3"/>
        <w:rPr/>
      </w:pPr>
      <w:r>
        <w:rPr/>
        <w:t xml:space="preserve">2015-03-19 01:30:44 </w:t>
      </w:r>
      <w:r>
        <w:rPr/>
        <w:t xml:space="preserve">聯合報 李家同／清大孫運璿榮譽講座教授（新竹市） </w:t>
      </w:r>
    </w:p>
    <w:p>
      <w:pPr>
        <w:pStyle w:val="Web"/>
        <w:rPr/>
      </w:pPr>
      <w:r>
        <w:rPr/>
        <w:t>      </w:t>
      </w:r>
      <w:r>
        <w:rPr/>
        <w:tab/>
      </w:r>
      <w:r>
        <w:rPr/>
        <w:t xml:space="preserve">我不是推崇「模仿遊戲」這部電影拍得很好，我沒有資格作影評。我要講的是這部電影的確給了人們平常沒有注意到的事情。 </w:t>
      </w:r>
    </w:p>
    <w:p>
      <w:pPr>
        <w:pStyle w:val="Web"/>
        <w:rPr/>
      </w:pPr>
      <w:r>
        <w:rPr/>
        <w:t>      </w:t>
      </w:r>
      <w:r>
        <w:rPr/>
        <w:tab/>
      </w:r>
      <w:r>
        <w:rPr/>
        <w:t xml:space="preserve">這部電影中至少讓我們感覺到英國政府對學者的尊敬與重視，這恐怕是英國的傳統。據說從前俄國彼得大帝到英國想見牛頓，英國國王告訴他可以協助安排和牛頓見 面，不然牛頓是不會來見你的。圖靈是片中的主角，在他非常年輕的時候就寫信給邱吉爾，說他可以製造一部機器來破解密碼，邱吉爾立刻就答應了他。圖靈是一位 數學家，我們的官員會對一位年輕的數學家如此重視嗎？ </w:t>
      </w:r>
    </w:p>
    <w:p>
      <w:pPr>
        <w:pStyle w:val="Web"/>
        <w:rPr/>
      </w:pPr>
      <w:r>
        <w:rPr/>
        <w:t xml:space="preserve">       </w:t>
      </w:r>
      <w:r>
        <w:rPr/>
        <w:tab/>
      </w:r>
      <w:r>
        <w:rPr/>
        <w:t xml:space="preserve">圖靈當年寫的論文非常抽象，我曾經努力地看過他的論文，完全看不懂。可是當時他所提出的一個觀念，是現在學電腦科學的人必定要知道的，那就是眾所周知的圖 靈機。最令人欽佩的是，圖靈在製造機器的時候，他變成一位工程師。如要落實一個抽象的觀念，必定要有工程師的思想。圖靈當年使他的同事們最為佩服的，就是 他對於電子線路設計以及機械設計都學得相當不錯。如果他只是高高在上的數學家，而不肯對很多的工程技術加以研究，他不可能有偉大成果的。 </w:t>
      </w:r>
    </w:p>
    <w:p>
      <w:pPr>
        <w:pStyle w:val="Web"/>
        <w:rPr/>
      </w:pPr>
      <w:r>
        <w:rPr/>
        <w:t xml:space="preserve">       </w:t>
      </w:r>
      <w:r>
        <w:rPr/>
        <w:tab/>
      </w:r>
      <w:r>
        <w:rPr/>
        <w:t xml:space="preserve">圖靈在二次大戰中其實已經製造了好幾架雛型的計算機，這些計算機的電路都用了真空管，當年真空管都被用在類比線路上，如放大器、濾波器、震盪器等等。可是 製造電腦卻要懂得數位電路。但當時英國工程師在一年之內就完成使命，如果沒有這麼一批傑出的工程師，圖靈也不會有什麼成就。 </w:t>
      </w:r>
    </w:p>
    <w:p>
      <w:pPr>
        <w:pStyle w:val="Web"/>
        <w:rPr/>
      </w:pPr>
      <w:r>
        <w:rPr/>
        <w:t xml:space="preserve">       </w:t>
      </w:r>
      <w:r>
        <w:rPr/>
        <w:tab/>
      </w:r>
      <w:r>
        <w:rPr/>
        <w:t xml:space="preserve">電影似乎有點誤導大家以為英國當年破解密碼，是圖靈一人的功勞，其實當時英國召集了相當多的傑出科學家。直到現在，英國政府常利用國內最傑出的科學家，完 成很多政府需要完成的事。我們也希望破解很多密碼，有沒有利用我們國家最傑出的密碼學教授？這是政府不能不回答的問題。當然，如果情治單位能力高強無比， 也就不需要學術界的密碼專家來協助。可是我們也不是沒有傑出的密碼學教授，只是政府好像不太能夠利用他們的才能。 </w:t>
      </w:r>
    </w:p>
    <w:p>
      <w:pPr>
        <w:pStyle w:val="Web"/>
        <w:rPr/>
      </w:pPr>
      <w:r>
        <w:rPr/>
        <w:t xml:space="preserve">       </w:t>
      </w:r>
      <w:r>
        <w:rPr/>
        <w:tab/>
      </w:r>
      <w:r>
        <w:rPr/>
        <w:t xml:space="preserve">這部電影告訴我們，國家需要傑出人才。從很多事看，政府似乎在開倒車。我們散播一種要打倒明星高中的想法，將國中的英文和國文必修課改成每周三小時，都給我一個感覺，我們不想培養菁英分子。 </w:t>
      </w:r>
    </w:p>
    <w:p>
      <w:pPr>
        <w:pStyle w:val="Web"/>
        <w:rPr/>
      </w:pPr>
      <w:r>
        <w:rPr/>
        <w:t xml:space="preserve">       </w:t>
      </w:r>
      <w:r>
        <w:rPr/>
        <w:tab/>
      </w:r>
      <w:r>
        <w:rPr/>
        <w:t>我建議政府官員以及理工科老師和學生，都應該看這部電影。希望政府更重視數學家，希望科學家更重視技術的細節，不要看不起技術人員。我們應該培養更多的傑出工程師，最重要的是，拜託拜託，不要再有打倒明星學校的觀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6:00Z</dcterms:created>
  <dc:creator>李家同</dc:creator>
  <dc:description/>
  <cp:keywords/>
  <dc:language>en-US</dc:language>
  <cp:lastModifiedBy>李家同</cp:lastModifiedBy>
  <dcterms:modified xsi:type="dcterms:W3CDTF">2015-04-07T03:37:00Z</dcterms:modified>
  <cp:revision>1</cp:revision>
  <dc:subject/>
  <dc:title>模仿遊戲</dc:title>
</cp:coreProperties>
</file>