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德國德萊斯頓</w:t>
      </w:r>
      <w:r>
        <w:rPr>
          <w:rFonts w:eastAsia="標楷體" w:cs="標楷體" w:ascii="標楷體" w:hAnsi="標楷體"/>
        </w:rPr>
        <w:t>(Dresden)</w:t>
      </w:r>
      <w:r>
        <w:rPr>
          <w:rFonts w:ascii="標楷體" w:hAnsi="標楷體" w:cs="標楷體" w:eastAsia="標楷體"/>
        </w:rPr>
        <w:t>的大轟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月十三日德國德萊斯頓舉行一個紀念儀式，因為七十年前這個城市遭受到英美空軍的大轟炸。在</w:t>
      </w:r>
      <w:r>
        <w:rPr>
          <w:rFonts w:eastAsia="標楷體" w:cs="標楷體" w:ascii="標楷體" w:hAnsi="標楷體"/>
        </w:rPr>
        <w:t>1945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，英國出動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架轟炸機，美國 出動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架轟炸機，投下</w:t>
      </w:r>
      <w:r>
        <w:rPr>
          <w:rFonts w:eastAsia="標楷體" w:cs="標楷體" w:ascii="標楷體" w:hAnsi="標楷體"/>
        </w:rPr>
        <w:t>3900</w:t>
      </w:r>
      <w:r>
        <w:rPr>
          <w:rFonts w:ascii="標楷體" w:hAnsi="標楷體" w:cs="標楷體" w:eastAsia="標楷體"/>
        </w:rPr>
        <w:t>噸炸彈，其中有大量的燃燒彈，燃燒彈爆炸的時候，會有汽油跑出來，造成全城大火。人們如果被燃燒的汽油碰到，當然就會著 火，很多人跳到河裡去，結果整條河變成了燃燒的河。這個轟炸連續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，其實當時德國一定會被打敗，蘇聯的軍隊已經非常靠近德國邊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因為當時德國已經快投降了，為何英美要執行如此大的轟炸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很多英國人對這種行為感到不滿，合眾社的記者將這個轟炸稱之為恐怖性轟炸，因為它不是一種專門對付軍事設施的轟炸，而是要殘殺一般老百姓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最近世人常常提起戰爭罪行，比方說，以色列在加薩走廊的戰爭，有大批的平民死亡，所以一直有人認為這種行為叫做戰爭罪行，執行這種行為的人也常被認為是戰 犯。最近聯合國又公佈了一批敘利亞人，認為他們犯了戰爭罪行。令人不解的是，在二次世界大戰中，不知有哪一個國家沒有犯下戰爭罪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在我看來，只要出動重 型轟炸機，就免不了會使大批平民死亡。美國在日本投下原子彈，難道是專門對付軍人和軍事設施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美國在越南所投下的橙劑，使得大量樹林毀掉，很多居民因此得 到癌症。美國也在越南的村莊使用大量的燃燒彈，可是很少人提到這是戰爭罪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另一件值得大家注意的事是，英國議會要對此事質問首相邱吉爾，邱吉爾立刻發表聲明，聲明中說他要下令好好檢討這件事情，因為英國絕對不能接管已經被毀的城 市。講得義正嚴詞，好像他對這件事情完全不知情。其實誰都知道，整個聯軍在歐洲戰場都要向他報告，他絕對有否決權，怎麼可能事先不知道有如此大規模的行動，幾個將軍就有權做此決定嗎</w:t>
      </w:r>
      <w:r>
        <w:rPr>
          <w:rFonts w:eastAsia="標楷體" w:cs="標楷體" w:ascii="標楷體" w:hAnsi="標楷體"/>
        </w:rPr>
        <w:t>?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希望世界上不要有戰爭，沒有一場戰爭沒有平民死亡，沒有一場戰爭不造成大量的孤兒寡婦，沒有一場戰爭不造成流離失所的難民，沒有一場戰爭能夠不毀掉一些城市。即使在戰爭中去世的軍人，我們也應該知道他們並非邪惡的人，他們也是無辜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3:00Z</dcterms:created>
  <dc:creator>李家同</dc:creator>
  <dc:description/>
  <cp:keywords/>
  <dc:language>en-US</dc:language>
  <cp:lastModifiedBy>李家同</cp:lastModifiedBy>
  <dcterms:modified xsi:type="dcterms:W3CDTF">2015-02-24T03:25:00Z</dcterms:modified>
  <cp:revision>3</cp:revision>
  <dc:subject/>
  <dc:title>國際觀專欄(8)德國德萊斯頓(Dresden)的大轟炸</dc:title>
</cp:coreProperties>
</file>