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觀專欄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埃及科普特基督徒遭遇到的悲慘命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今天的新聞，中東的恐怖組織伊斯蘭國</w:t>
      </w:r>
      <w:r>
        <w:rPr>
          <w:rFonts w:eastAsia="標楷體" w:cs="標楷體" w:ascii="標楷體" w:hAnsi="標楷體"/>
        </w:rPr>
        <w:t>(ISIS, Islamic State of Iraq and Syria)</w:t>
      </w:r>
      <w:r>
        <w:rPr>
          <w:rFonts w:ascii="標楷體" w:hAnsi="標楷體" w:cs="標楷體" w:eastAsia="標楷體"/>
        </w:rPr>
        <w:t>處決了一批基督徒，這批基督徒全是埃及人，很少人知道埃及人中有很多基督徒，他們是屬於科普特教會</w:t>
      </w:r>
      <w:r>
        <w:rPr>
          <w:rFonts w:eastAsia="標楷體" w:cs="標楷體" w:ascii="標楷體" w:hAnsi="標楷體"/>
        </w:rPr>
        <w:t>(Coptic)</w:t>
      </w:r>
      <w:r>
        <w:rPr>
          <w:rFonts w:ascii="標楷體" w:hAnsi="標楷體" w:cs="標楷體" w:eastAsia="標楷體"/>
        </w:rPr>
        <w:t>。我在上一次的國際觀專欄中也曾提到這個基督教派，我今天發現博幼基金會的很多孩子都知道這個教派，因為我們的國際新聞網站中好幾次地提到了關於這個教派的新聞。據我所知，這個教派是非常溫和的，也沒什麼武裝。埃及總統已經發表聲明，他認為</w:t>
      </w:r>
      <w:r>
        <w:rPr>
          <w:rFonts w:eastAsia="標楷體" w:cs="標楷體" w:ascii="標楷體" w:hAnsi="標楷體"/>
        </w:rPr>
        <w:t>ISIS</w:t>
      </w:r>
      <w:r>
        <w:rPr>
          <w:rFonts w:ascii="標楷體" w:hAnsi="標楷體" w:cs="標楷體" w:eastAsia="標楷體"/>
        </w:rPr>
        <w:t>所做的事情乃是對埃及人民的挑戰。我相信他會採取報復行動，中東會更加不安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值得注意的是，這次事件發生在利比亞。幾年前利比亞的統治者是格達菲，也是英美國家的眼中釘，必須加以去除，他們當然也就成功了。去除了格達菲以後，利比亞就變成了軍閥割據的國家，其中很多武裝份子是伊斯蘭教的激進份子。他們的政府早就撤離了首都，機場也幾乎完全關閉，世界上各國的大使館都幾乎全部撤離，我們可以說利比亞已經成為一個無政府狀態的國家。英美現在一定非常後悔，因為去除格達菲這個獨裁者以後，問題更加嚴重。當年很多人都對英美提出警告，但是現在的英美領袖們並不是有國際觀的人，也可以說他們都是屬於腦筋簡單的一種人，不了解中東這個地區是一個很複雜的地方，外來的力量也常常使得這個地區更加動盪不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ISIS</w:t>
      </w:r>
      <w:r>
        <w:rPr>
          <w:rFonts w:ascii="標楷體" w:hAnsi="標楷體" w:cs="標楷體" w:eastAsia="標楷體"/>
        </w:rPr>
        <w:t>現在已經成為一個帶有恐怖意味的名詞，可是在過去並非如此，</w:t>
      </w:r>
      <w:r>
        <w:rPr>
          <w:rFonts w:eastAsia="標楷體" w:cs="標楷體" w:ascii="標楷體" w:hAnsi="標楷體"/>
        </w:rPr>
        <w:t>ISIS</w:t>
      </w:r>
      <w:r>
        <w:rPr>
          <w:rFonts w:ascii="標楷體" w:hAnsi="標楷體" w:cs="標楷體" w:eastAsia="標楷體"/>
        </w:rPr>
        <w:t>是埃及的一個神祇，也是孕育大地的神，祂好像是一位女神，祂使大地風調雨順，五穀豐收，真沒有想到伊斯蘭教的恐怖份子會使用這個名詞。一開始的時候，他們使用另外一個名詞，叫做</w:t>
      </w:r>
      <w:r>
        <w:rPr>
          <w:rFonts w:eastAsia="標楷體" w:cs="標楷體" w:ascii="標楷體" w:hAnsi="標楷體"/>
        </w:rPr>
        <w:t>ISIL(Islamic State of Iraq and the Levant)</w:t>
      </w:r>
      <w:r>
        <w:rPr>
          <w:rFonts w:ascii="標楷體" w:hAnsi="標楷體" w:cs="標楷體" w:eastAsia="標楷體"/>
        </w:rPr>
        <w:t>，所謂</w:t>
      </w:r>
      <w:r>
        <w:rPr>
          <w:rFonts w:eastAsia="標楷體" w:cs="標楷體" w:ascii="標楷體" w:hAnsi="標楷體"/>
        </w:rPr>
        <w:t>Levant</w:t>
      </w:r>
      <w:r>
        <w:rPr>
          <w:rFonts w:ascii="標楷體" w:hAnsi="標楷體" w:cs="標楷體" w:eastAsia="標楷體"/>
        </w:rPr>
        <w:t>是指中東很大的一塊地區，當然包含敘利亞，也一定包含約旦、巴勒斯坦等等，後來將野心縮小了，只包含伊拉克和敘利亞，所以才有了</w:t>
      </w:r>
      <w:r>
        <w:rPr>
          <w:rFonts w:eastAsia="標楷體" w:cs="標楷體" w:ascii="標楷體" w:hAnsi="標楷體"/>
        </w:rPr>
        <w:t>ISIS</w:t>
      </w:r>
      <w:r>
        <w:rPr>
          <w:rFonts w:ascii="標楷體" w:hAnsi="標楷體" w:cs="標楷體" w:eastAsia="標楷體"/>
        </w:rPr>
        <w:t>的名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國人應該重視中東問題，因為中東的不安常常引起全世界的不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9:00Z</dcterms:created>
  <dc:creator>李家同</dc:creator>
  <dc:description/>
  <cp:keywords/>
  <dc:language>en-US</dc:language>
  <cp:lastModifiedBy>李家同</cp:lastModifiedBy>
  <dcterms:modified xsi:type="dcterms:W3CDTF">2015-02-16T07:42:00Z</dcterms:modified>
  <cp:revision>4</cp:revision>
  <dc:subject/>
  <dc:title>國際觀專欄(7)埃及科普特基督徒遭遇到的悲慘命運</dc:title>
</cp:coreProperties>
</file>