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國際觀專欄</w:t>
      </w:r>
      <w:r>
        <w:rPr>
          <w:rFonts w:eastAsia="標楷體" w:cs="標楷體" w:ascii="標楷體" w:hAnsi="標楷體"/>
        </w:rPr>
        <w:t>(6)</w:t>
      </w:r>
      <w:r>
        <w:rPr>
          <w:rFonts w:ascii="標楷體" w:hAnsi="標楷體" w:cs="標楷體" w:eastAsia="標楷體"/>
        </w:rPr>
        <w:t>誰是基督徒</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前些日子有人和我聊天，他問我是不是基督徒，我說我是的，我是天主教徒。對方立刻回答說我不是基督徒，天主教徒怎麼會是基督徒</w:t>
      </w:r>
      <w:r>
        <w:rPr>
          <w:rFonts w:eastAsia="標楷體" w:cs="標楷體" w:ascii="標楷體" w:hAnsi="標楷體"/>
        </w:rPr>
        <w:t>?</w:t>
      </w:r>
      <w:r>
        <w:rPr>
          <w:rFonts w:ascii="標楷體" w:hAnsi="標楷體" w:cs="標楷體" w:eastAsia="標楷體"/>
        </w:rPr>
        <w:t>我相信這是一個國人常常會搞不清楚的事情，比方說，如果有人說他是東正教徒，那恐怕更加多人不知道東正教徒也是基督徒。甚至於在中國歷史書上提到的景教徒，其實現今仍然存在，也是基督徒。恐怕也很少人知道埃及有科普特教徒，這也是基督徒。</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在我們國家，大多數人都知道基督教，也知道天主教，因此很多人就認為信仰基督教的人當然一定是基督徒，那信仰其他宗教的人大概不是基督徒。其實所謂基督徒，乃是信奉耶穌基督為救世主的人。英文的基督徒是</w:t>
      </w:r>
      <w:r>
        <w:rPr>
          <w:rFonts w:eastAsia="標楷體" w:cs="標楷體" w:ascii="標楷體" w:hAnsi="標楷體"/>
        </w:rPr>
        <w:t>Christian</w:t>
      </w:r>
      <w:r>
        <w:rPr>
          <w:rFonts w:ascii="標楷體" w:hAnsi="標楷體" w:cs="標楷體" w:eastAsia="標楷體"/>
        </w:rPr>
        <w:t>，天主教的名稱是</w:t>
      </w:r>
      <w:r>
        <w:rPr>
          <w:rFonts w:eastAsia="標楷體" w:cs="標楷體" w:ascii="標楷體" w:hAnsi="標楷體"/>
        </w:rPr>
        <w:t>Catholic</w:t>
      </w:r>
      <w:r>
        <w:rPr>
          <w:rFonts w:ascii="標楷體" w:hAnsi="標楷體" w:cs="標楷體" w:eastAsia="標楷體"/>
        </w:rPr>
        <w:t>，而基督教在英文的名稱其實是</w:t>
      </w:r>
      <w:r>
        <w:rPr>
          <w:rFonts w:eastAsia="標楷體" w:cs="標楷體" w:ascii="標楷體" w:hAnsi="標楷體"/>
        </w:rPr>
        <w:t>Protestant</w:t>
      </w:r>
      <w:r>
        <w:rPr>
          <w:rFonts w:ascii="標楷體" w:hAnsi="標楷體" w:cs="標楷體" w:eastAsia="標楷體"/>
        </w:rPr>
        <w:t>，這是有歷史上的意義的。</w:t>
      </w:r>
      <w:r>
        <w:rPr>
          <w:rFonts w:eastAsia="標楷體" w:cs="標楷體" w:ascii="標楷體" w:hAnsi="標楷體"/>
        </w:rPr>
        <w:t>Protestant</w:t>
      </w:r>
      <w:r>
        <w:rPr>
          <w:rFonts w:ascii="標楷體" w:hAnsi="標楷體" w:cs="標楷體" w:eastAsia="標楷體"/>
        </w:rPr>
        <w:t>顧名思義與抗議有關，在馬丁路德以前，天主教是一支獨秀，全世界都只有天主教會。馬丁路德抗議天主教教宗的一些行為，從此就有了新教，這些新教徒因此在英文裡面被稱為抗議教徒。</w:t>
      </w:r>
      <w:r>
        <w:rPr>
          <w:rFonts w:eastAsia="標楷體" w:cs="標楷體" w:ascii="標楷體" w:hAnsi="標楷體"/>
        </w:rPr>
        <w:t>(</w:t>
      </w:r>
      <w:r>
        <w:rPr>
          <w:rFonts w:ascii="標楷體" w:hAnsi="標楷體" w:cs="標楷體" w:eastAsia="標楷體"/>
        </w:rPr>
        <w:t>也有人把他們翻成誓反教，現在這種名稱用得非常少了。</w:t>
      </w:r>
      <w:r>
        <w:rPr>
          <w:rFonts w:eastAsia="標楷體" w:cs="標楷體" w:ascii="標楷體" w:hAnsi="標楷體"/>
        </w:rPr>
        <w:t>)</w:t>
      </w:r>
      <w:r>
        <w:rPr>
          <w:rFonts w:ascii="標楷體" w:hAnsi="標楷體" w:cs="標楷體" w:eastAsia="標楷體"/>
        </w:rPr>
        <w:t>傳到中國的時候，我們將這種新的教派稱為基督教，所以會使人有一種想法，那就是信仰基督教的人才是世界上唯一的基督徒，直到現在仍有很多人認為天主教徒不是基督徒。</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所以我們可以下一個定義，凡是信仰耶穌基督的人都是基督徒。那如何判別呢</w:t>
      </w:r>
      <w:r>
        <w:rPr>
          <w:rFonts w:eastAsia="標楷體" w:cs="標楷體" w:ascii="標楷體" w:hAnsi="標楷體"/>
        </w:rPr>
        <w:t>?</w:t>
      </w:r>
      <w:r>
        <w:rPr>
          <w:rFonts w:ascii="標楷體" w:hAnsi="標楷體" w:cs="標楷體" w:eastAsia="標楷體"/>
        </w:rPr>
        <w:t>有一個簡單的測驗方法，就是看他讀的聖經，如果他讀的是同一本聖經，就是基督徒。很少人知道天主教徒和基督教徒讀的是同一本聖經，也許有些字眼在翻譯上有些不同，比方說，基督徒稱上帝，天主教稱天主，從希臘文來講，這都是同一個意思。</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一般說來，世界上信仰耶穌基督的人分成兩大支派，天主教和基督教，教徒都是基督徒。可是在希臘有所謂希臘正教，在俄羅斯也有俄羅斯正教，他們也是基督徒，在英文裡面，這叫做</w:t>
      </w:r>
      <w:r>
        <w:rPr>
          <w:rFonts w:eastAsia="標楷體" w:cs="標楷體" w:ascii="標楷體" w:hAnsi="標楷體"/>
        </w:rPr>
        <w:t>Orthodox</w:t>
      </w:r>
      <w:r>
        <w:rPr>
          <w:rFonts w:ascii="標楷體" w:hAnsi="標楷體" w:cs="標楷體" w:eastAsia="標楷體"/>
        </w:rPr>
        <w:t>。在蘇聯期間，俄國的東正教會是飽受欺壓的，普丁總統卻一改過去的作法，大力地拉攏俄國的東正教會，前些日子俄國的大主教還到俄羅斯國會演講。俄羅斯如果派遣卡車運送救援物資到烏克蘭去，啟程以前，全體駕駛會下車等待一位大鬍子的東正教神父撒聖水來祝福他們，這都是表示普丁對俄羅斯東正教的重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因為我是天主教徒，對天主教比較了解，所以我在這裡稍微介紹一下天主教。天主教的英文名稱是</w:t>
      </w:r>
      <w:r>
        <w:rPr>
          <w:rFonts w:eastAsia="標楷體" w:cs="標楷體" w:ascii="標楷體" w:hAnsi="標楷體"/>
        </w:rPr>
        <w:t>Catholic</w:t>
      </w:r>
      <w:r>
        <w:rPr>
          <w:rFonts w:ascii="標楷體" w:hAnsi="標楷體" w:cs="標楷體" w:eastAsia="標楷體"/>
        </w:rPr>
        <w:t>，</w:t>
      </w:r>
      <w:r>
        <w:rPr>
          <w:rFonts w:eastAsia="標楷體" w:cs="標楷體" w:ascii="標楷體" w:hAnsi="標楷體"/>
        </w:rPr>
        <w:t>Catholic</w:t>
      </w:r>
      <w:r>
        <w:rPr>
          <w:rFonts w:ascii="標楷體" w:hAnsi="標楷體" w:cs="標楷體" w:eastAsia="標楷體"/>
        </w:rPr>
        <w:t>的原意是天下為公的意思，所以我們也常常自稱為公教會。天主教會的存在，幾乎有兩千年的歷史，而且是全世界統一的。所謂統一，意思就是我們的宗教儀式在全世界是一模一樣的。你可以用印度文做彌撒，但是不懂印度文的人，也知道神父在做什麼。我到過世界很多國家，也在世界各地望彌撒，只要是天主教堂，彌撒都是一模一樣的，也許語言不一樣，所唱的詩歌不一樣，可是我知道是怎麼一回事，這是使我相當引以為傲的事。大家很少人知道我在土耳其望過彌撒，偌大的教堂裡只有兩位教友，那位神父顯然是屬於男高音，他唱了一段哈雷路亞，那段哈雷路亞我也會唱。事後我去問這位神父，這首哈雷路亞是中國人江文也寫的，怎麼他也會唱</w:t>
      </w:r>
      <w:r>
        <w:rPr>
          <w:rFonts w:eastAsia="標楷體" w:cs="標楷體" w:ascii="標楷體" w:hAnsi="標楷體"/>
        </w:rPr>
        <w:t>?</w:t>
      </w:r>
      <w:r>
        <w:rPr>
          <w:rFonts w:ascii="標楷體" w:hAnsi="標楷體" w:cs="標楷體" w:eastAsia="標楷體"/>
        </w:rPr>
        <w:t>神父是匈牙利人，他說他在匈牙利唱了一輩子的哈雷路亞。所以我到現在還搞不清楚這是怎麼一回事。</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天主教的崇拜儀式應該叫做彌撒，英文叫做</w:t>
      </w:r>
      <w:r>
        <w:rPr>
          <w:rFonts w:eastAsia="標楷體" w:cs="標楷體" w:ascii="標楷體" w:hAnsi="標楷體"/>
        </w:rPr>
        <w:t>Mass</w:t>
      </w:r>
      <w:r>
        <w:rPr>
          <w:rFonts w:ascii="標楷體" w:hAnsi="標楷體" w:cs="標楷體" w:eastAsia="標楷體"/>
        </w:rPr>
        <w:t>。很多人以為彌撒和基督教的做禮拜差不多，其實還是有差異的。我也沒有資格講彌撒最重要的意義在哪裡，可是我個人覺得彌撒有兩個特別之處，第一，彌撒中我們一再地承認自己是罪人，也祈求上主可憐我們罪人。對天主教徒來講，我們有時候會看到世界上悲慘的事，比方說戰爭和其他暴力行為，這個時候我們很自然地會祈求上主可憐我們罪人。第二，彌撒中有一段很安靜而一般人搞不懂的時刻，那就是成聖體，這說來話長，不是一時半刻可以解釋清楚的。不過彌撒從頭到尾的祈禱中，一再重覆的仍然是「上主求祢垂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也許大家會很熟悉的是英國之所以有了新教，其實與馬丁路德沒有多大關係，而是英國國王亨利八世的婚姻問題，所以英國的國教教義和天主教教義沒有太大差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至於東正教，我們要知道，東正教教徒是相當多的。據我所知，他們的彌撒會拖得非常之久，復活節前夕的子夜彌撒更加長。我有一種印象，他們的很多神父是蓄大鬍子的。</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埃及的科普特教派</w:t>
      </w:r>
      <w:r>
        <w:rPr>
          <w:rFonts w:eastAsia="標楷體" w:cs="標楷體" w:ascii="標楷體" w:hAnsi="標楷體"/>
        </w:rPr>
        <w:t>(Coptic)</w:t>
      </w:r>
      <w:r>
        <w:rPr>
          <w:rFonts w:ascii="標楷體" w:hAnsi="標楷體" w:cs="標楷體" w:eastAsia="標楷體"/>
        </w:rPr>
        <w:t>是非常古老的基督徒，當年他們有很多的隱修士在埃及的沙漠中隱修。在埃及，他們當然是少數民族，也經常有被迫害的事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至於我國歷史上的景教，現在仍然存在，景教的教徒是基督徒，他們的教義和天主教有些微不同。聽說最近他們的教會領袖們承認他們的教義其實和天主教沒有太大的差異。</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如果你要看一個基督徒是否是天主教徒、東正教徒、科普特教徒或是景教徒，有一個方法，那就是看他會不會畫十字聖號，這些教徒都會畫十字聖號。在電影中，我們常會在喪禮中看到教徒在神父面前畫十字，這中間又有些許不同，據我所知，天主教徒是先左後右，東正教徒是先右後左，這也許不對，大家姑且聽之。</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目前，天主教和基督教之間的隔閡已經越來越少，這當然是一個好現象。我們都承認，不能說信奉耶穌基督是救世主的人就是好的基督徒，好的基督徒必須能夠愛人如己。當然我們都沒有真正的做到徹底地愛人如己，但總應該往這個方向去做。所以有一首歌的歌詞「因相愛，別人認出我們是基督徒。」也就是說，如果我們不能互相相愛，其實我們不是真正的基督徒。我就此結束，希望大家對於何謂基督徒有稍許的了解。</w:t>
      </w:r>
    </w:p>
    <w:sectPr>
      <w:footerReference w:type="default" r:id="rId2"/>
      <w:type w:val="nextPage"/>
      <w:pgSz w:w="11906" w:h="16838"/>
      <w:pgMar w:left="1797" w:right="1797"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12:00Z</dcterms:created>
  <dc:creator>李家同</dc:creator>
  <dc:description/>
  <cp:keywords/>
  <dc:language>en-US</dc:language>
  <cp:lastModifiedBy>李家同</cp:lastModifiedBy>
  <dcterms:modified xsi:type="dcterms:W3CDTF">2015-02-13T03:30:00Z</dcterms:modified>
  <cp:revision>6</cp:revision>
  <dc:subject/>
  <dc:title>國際觀專欄(6)誰是基督徒</dc:title>
</cp:coreProperties>
</file>