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德國的反伊斯蘭教大遊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前幾天，德國的</w:t>
      </w:r>
      <w:r>
        <w:rPr>
          <w:rFonts w:eastAsia="標楷體" w:cs="標楷體" w:ascii="標楷體" w:hAnsi="標楷體"/>
        </w:rPr>
        <w:t>Dresden</w:t>
      </w:r>
      <w:r>
        <w:rPr>
          <w:rFonts w:ascii="標楷體" w:hAnsi="標楷體" w:cs="標楷體" w:eastAsia="標楷體"/>
        </w:rPr>
        <w:t>有一個大規模的抗議遊行，這個抗議的發起單位叫做反西方文化被伊斯蘭教入侵，他們認為德國是一個有基督教文明的國家，因此不能容許伊斯蘭教侵蝕德國寶貴的文化。他們在當地的大教堂前面聚集，但是當地的主教極為不滿，他下令關閉教堂所有的燈，也關閉教堂外聖誕樹的燈，可是遊行隊伍中仍然有相當多的人高舉十字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此大規模的反伊斯蘭教的遊行，震驚了德國社會，幾乎所有的重要政治人物群起譴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但是我們也必須注意這件事，因為當年納粹就是在德國開始的，而且他們也是反對某一個民族的，當時反對的是猶太人，所以有很多人認為這是納粹黨的復活。最危險的是，他們高舉了基督教的旗幟，對他們來講，這是很自然的事，其實這個行為造成了伊斯蘭教徒對基督徒的反感，這才是最可怕的事。最近整個歐洲各個國家都有這種情形，希望這種宗教上的對立情緒不要再越來越嚴重。人類絕對禁不起這種對立，而德國人更應該好好地檢討，為什麼他們國家有如此大規模的宗教與種族對立的遊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0:00Z</dcterms:created>
  <dc:creator>李家同</dc:creator>
  <dc:description/>
  <cp:keywords/>
  <dc:language>en-US</dc:language>
  <cp:lastModifiedBy>李家同</cp:lastModifiedBy>
  <dcterms:modified xsi:type="dcterms:W3CDTF">2014-12-26T02:02:00Z</dcterms:modified>
  <cp:revision>1</cp:revision>
  <dc:subject/>
  <dc:title>國際觀專欄(2)德國的反伊斯蘭教大遊行</dc:title>
</cp:coreProperties>
</file>