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欄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諾貝爾獎牌的失而復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相信大家都知道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有所謂的雙螺旋結構，這一個結構的發現是非常重要的，三位科學家因為發現了這個結構而得了諾貝爾獎，其中有一位是</w:t>
      </w:r>
      <w:r>
        <w:rPr>
          <w:rFonts w:eastAsia="標楷體" w:cs="標楷體" w:ascii="標楷體" w:hAnsi="標楷體"/>
        </w:rPr>
        <w:t>James Watson</w:t>
      </w:r>
      <w:r>
        <w:rPr>
          <w:rFonts w:ascii="標楷體" w:hAnsi="標楷體" w:cs="標楷體" w:eastAsia="標楷體"/>
        </w:rPr>
        <w:t>。華森教授在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時曾經接受紐約時報的訪問，他認為有些人種的聰明才智是會落後於另外一種人的，當然他指的落後人種是非洲人，也包括在美國的黑人。他發表談話以後就到英國訪問，英國各個大學紛紛取消了他的演講安排，他只好半途黯然回國。他原來是一個研究單位的首腦，這個職位也沒有了，他變成了一位研究員，也極少人再請他演講，當然我們台灣對他還不錯，他曾到過清華大學演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因為他感到有一點晚景悽涼，就將他的諾貝爾金質獎牌拍賣，拍賣的結果是得到了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萬美金。買主是俄國的大富翁</w:t>
      </w:r>
      <w:r>
        <w:rPr>
          <w:rFonts w:eastAsia="標楷體" w:cs="標楷體" w:ascii="標楷體" w:hAnsi="標楷體"/>
        </w:rPr>
        <w:t>Usmanov</w:t>
      </w:r>
      <w:r>
        <w:rPr>
          <w:rFonts w:ascii="標楷體" w:hAnsi="標楷體" w:cs="標楷體" w:eastAsia="標楷體"/>
        </w:rPr>
        <w:t>，他是俄國鋼鐵和電信的大亨，據富比士雜誌的估計，他的財產價值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億美金。他擁有英國足球隊</w:t>
      </w:r>
      <w:r>
        <w:rPr>
          <w:rFonts w:eastAsia="標楷體" w:cs="標楷體" w:ascii="標楷體" w:hAnsi="標楷體"/>
        </w:rPr>
        <w:t>Arsenal</w:t>
      </w:r>
      <w:r>
        <w:rPr>
          <w:rFonts w:ascii="標楷體" w:hAnsi="標楷體" w:cs="標楷體" w:eastAsia="標楷體"/>
        </w:rPr>
        <w:t>，可是他並不要這一個獎牌，他買了以後又送回給華森教授，所以華森教授並沒有失去這個獎牌，可是得到了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萬美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華森教授現年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歲，他說他並不需要這筆錢，他將會把這筆錢捐給慈善單位和研究機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不論如何，一個美國的老年科學家居然要接受來自俄國的施捨，對美國人來講，豈不怪哉</w:t>
      </w:r>
      <w:r>
        <w:rPr>
          <w:rFonts w:eastAsia="標楷體" w:cs="標楷體" w:ascii="標楷體" w:hAnsi="標楷體"/>
        </w:rPr>
        <w:t>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6:00Z</dcterms:created>
  <dc:creator>李家同</dc:creator>
  <dc:description/>
  <cp:keywords/>
  <dc:language>en-US</dc:language>
  <cp:lastModifiedBy>李家同</cp:lastModifiedBy>
  <dcterms:modified xsi:type="dcterms:W3CDTF">2014-12-16T09:46:00Z</dcterms:modified>
  <cp:revision>1</cp:revision>
  <dc:subject/>
  <dc:title>國際觀專欄(1)諾貝爾獎牌的失而復得</dc:title>
</cp:coreProperties>
</file>