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攔</w:t>
      </w:r>
      <w:r>
        <w:rPr>
          <w:rFonts w:eastAsia="標楷體" w:cs="標楷體" w:ascii="標楷體" w:hAnsi="標楷體"/>
        </w:rPr>
        <w:t>(29)</w:t>
      </w:r>
      <w:r>
        <w:rPr>
          <w:rFonts w:ascii="標楷體" w:hAnsi="標楷體" w:cs="標楷體" w:eastAsia="標楷體"/>
        </w:rPr>
        <w:t>在紐約的一座聖公會教堂，鋼琴是為窮人而彈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紐約有相當多的遊民，因此有很多的教會成立了所謂的湯廚房</w:t>
      </w:r>
      <w:r>
        <w:rPr>
          <w:rFonts w:eastAsia="標楷體" w:cs="標楷體" w:ascii="標楷體" w:hAnsi="標楷體"/>
        </w:rPr>
        <w:t>(soup kitchen)</w:t>
      </w:r>
      <w:r>
        <w:rPr>
          <w:rFonts w:ascii="標楷體" w:hAnsi="標楷體" w:cs="標楷體" w:eastAsia="標楷體"/>
        </w:rPr>
        <w:t>，提供熱食給遊民享用。因為當初主要的食物是湯和麵包，所以這種單位就被稱為湯廚房。湯裡面永遠有足夠的肉和蔬菜，因此這種餐也應該是提供了足夠的營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紐約第九街有一座聖公會大教堂</w:t>
      </w:r>
      <w:r>
        <w:rPr>
          <w:rFonts w:eastAsia="標楷體" w:cs="標楷體" w:ascii="標楷體" w:hAnsi="標楷體"/>
        </w:rPr>
        <w:t>(</w:t>
      </w:r>
      <w:r>
        <w:rPr>
          <w:lang w:val="en"/>
        </w:rPr>
        <w:t>Church of the Holy Apostle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他們所提供的湯廚房不僅僅是提供湯而已，在裡面可以吃到烤雞、馬鈴薯泥、甜豆、牛奶和巧克力布丁。這個餐廳也相當地講究，所有的玻璃窗都是雕花玻璃，而且裡面有一台大鋼琴，這個鋼琴是演奏型鋼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幾乎每天都有人來彈鋼琴，這些人的鋼琴彈奏技巧都是相當不錯的。很多年前，有一位工程師在舊金山的一個湯廚房擔任志工，做切菜的工作，當時那裡也有一台鋼琴，有一位女士常常跑去彈鋼琴，遊民好像非常喜歡聽她彈鋼琴，而且她自認為自己彈得比較好，所以她就常常去彈琴來娛樂遊民。五年前，她到了紐約的這座聖公會大教堂，用盡了方法使得這座教堂的負責人允許她彈琴給遊民聽，以後她就經常去彈琴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，這台鋼琴總有人志願來彈給大家聽。這些志工有的時候還會帶著大家一起唱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有的時候也應該知道這個世界並不是一個冷酷無情的世界。大多數人到了紐約，在街上或者地下鐵都只感覺到人的冷漠，其實在很多的教堂裡，遊民不僅僅可以得到溫飽，也可以聽到音樂。我們應該敬佩這些肯去彈鋼琴的志工們，也應該讓大家知道這個世界並不完全是一個冷漠的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不妨看看德蕾莎修女的一句話「愛的種子必須親手撒出」，我們有的時候也不能夠只捐錢給窮人，最好能夠使得窮人真正感受到你的關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6:00Z</dcterms:created>
  <dc:creator>李家同</dc:creator>
  <dc:description/>
  <cp:keywords/>
  <dc:language>en-US</dc:language>
  <cp:lastModifiedBy>李家同</cp:lastModifiedBy>
  <dcterms:modified xsi:type="dcterms:W3CDTF">2015-10-28T02:37:00Z</dcterms:modified>
  <cp:revision>3</cp:revision>
  <dc:subject/>
  <dc:title>國際觀專攔(29)在紐約的一座聖公會教堂，鋼琴是為窮人而彈的</dc:title>
</cp:coreProperties>
</file>