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際觀專攔</w:t>
      </w:r>
      <w:r>
        <w:rPr>
          <w:rFonts w:eastAsia="標楷體" w:cs="標楷體" w:ascii="標楷體" w:hAnsi="標楷體"/>
        </w:rPr>
        <w:t>(11)</w:t>
      </w:r>
      <w:r>
        <w:rPr>
          <w:rFonts w:ascii="標楷體" w:hAnsi="標楷體" w:cs="標楷體" w:eastAsia="標楷體"/>
        </w:rPr>
        <w:t>肯亞大批基督徒被殺害的問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上週日是全世界基督徒所慶祝的復活節，就在復活節前夕，有槍手進入肯亞的一所大學，雖然有相當多的人被綁架，但是伊斯蘭教徒都被釋放，剩下的全是基督徒，一共有</w:t>
      </w:r>
      <w:r>
        <w:rPr>
          <w:rFonts w:eastAsia="標楷體" w:cs="標楷體" w:ascii="標楷體" w:hAnsi="標楷體"/>
        </w:rPr>
        <w:t>150</w:t>
      </w:r>
      <w:r>
        <w:rPr>
          <w:rFonts w:ascii="標楷體" w:hAnsi="標楷體" w:cs="標楷體" w:eastAsia="標楷體"/>
        </w:rPr>
        <w:t>人左右的基督徒被殺。這件事充分顯示了我們人類現在面臨的最大問題，在伊斯蘭教徒和基督徒之間的確存在了相當大的仇恨。當然這個仇恨並非是所有教徒的仇恨，但是這個仇恨之巨大，實在是不容忽視。</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我曾經寫了一本書，叫做「人類面臨的重大問題」，其中第二個問題就是有關仇恨的問題。這種仇恨的結果就是產生相當多的恐怖份子，而且也造成了很多無辜老百姓的死亡。</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最近一個紐約時報的報導提到一個挪威小村莊裡有十個年輕人悄悄地離開挪威，到敘利亞參加伊斯蘭國組織。紐約時報的報導相當深入，它舉了一個很好的例子，那就是有一位年輕人來自俄羅斯車臣，車臣這個地區是在俄羅斯境內，而且人民幾乎全部都是伊斯蘭教徒，因為想爭取獨立而爆發和俄羅斯的戰爭，結果失敗。車臣人民大概不可能心滿意足地接受戰敗的事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俄羅斯人民應該算是東正教徒，也就是基督徒。車臣有些人民因此會對基督徒有了仇恨，這是非常令人遺憾的，因為俄羅斯的血腥鎮壓不能說是人民信仰基督教的原因。一個人可以反抗俄羅斯政府，但是不該心裡對基督徒存有仇恨。</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糟糕的是，很多西方國家都有很明顯而大膽的反伊斯蘭教的行動，在德國有多次的反伊斯蘭教大遊行，上週在澳大利亞也有反伊斯蘭教的遊行示威。對於眾多在歐洲以及澳大利亞的伊斯蘭教徒來講，看到這種大規模的遊行，心中當然不安，只要一些有心人士煽風點火，血氣方剛的伊斯蘭教徒就會變成激進份子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上述所提到俄羅斯政府對於車臣的軍事行動，我必須說，這種軍事行動的一個副作用就是產生更多的仇恨和激進份子。肯亞這個事件的暴徒好像是來自索馬利亞，所以肯亞的空軍立刻展開對索馬利亞叛軍的攻擊，這種攻擊絕對在軍事上無效，也絕對造成更大的仇恨。</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我在我的書中一再強調，我們應該用盡方法來消弭各種因為宗教引起的誤解，可是我們的確一直看到世界領袖們反其道而行之。像瑞士曾經通過憲法修正案禁止清真寺高塔的建立，這就是明顯製造不安的舉動，絕對應該避免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還有一件事情也值得注意，那就是歐洲有反猶太人的情結了。有一家比利時的保險公司拒絕替猶太人的幼兒園投保，因為他們擔心會受到反猶太團體的攻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人類應該好好靜下來思考如何消滅仇恨，至少不要有任何的行動使得仇恨更加加大。</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4:00Z</dcterms:created>
  <dc:creator>李家同</dc:creator>
  <dc:description/>
  <cp:keywords/>
  <dc:language>en-US</dc:language>
  <cp:lastModifiedBy>李家同</cp:lastModifiedBy>
  <dcterms:modified xsi:type="dcterms:W3CDTF">2015-04-07T03:29:00Z</dcterms:modified>
  <cp:revision>3</cp:revision>
  <dc:subject/>
  <dc:title>國際觀專攔(10)肯亞大批基督徒被殺害的問題</dc:title>
</cp:coreProperties>
</file>