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45)</w:t>
      </w:r>
      <w:r>
        <w:rPr>
          <w:rFonts w:ascii="標楷體" w:hAnsi="標楷體" w:cs="標楷體" w:eastAsia="標楷體"/>
        </w:rPr>
        <w:t>我國生質材料的發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材料中有些是天然的，比方說木材就是天然的，生質材料就是天然且永續的資源。可是現在絕大多數的材料都是化學品，將一些結構剛硬的生質材料加到化學材料中，就會使得這個化學材料有更好的特性，如耐熱、強度增加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在我要介紹的是造紙的時候會產生很多不要用的材料，這些材料當然都是木材，所以是生質材料。在過去我們無法利用這些造紙所產生的副產物，木質素，通常將它當作燃料使用，非常可惜。現在我們的工程師可以將這種過去不使用的材料加到化學材料中，這也不是一件簡單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首先，工程師必須要確定的是木質素和哪一種化學材料相容，也就是說，我們可以想見的是，並非任何兩種材料都可以混合的，兩者的溶解參數總要是相差不遠的。單單這一點就花了工程師相當多的時間，也做了很多的實驗，最後他們發現木質素和較親水的多元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種石化材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較有可能混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但是問題仍然沒有解決，因為我們還要再加另外一種化學品進去。這種化學品是一種可</w:t>
      </w:r>
      <w:r>
        <w:rPr>
          <w:rFonts w:ascii="標楷體" w:hAnsi="標楷體" w:cs="標楷體" w:eastAsia="標楷體"/>
        </w:rPr>
        <w:t>產生</w:t>
      </w:r>
      <w:r>
        <w:rPr>
          <w:rFonts w:ascii="標楷體" w:hAnsi="標楷體" w:cs="標楷體" w:eastAsia="標楷體"/>
        </w:rPr>
        <w:t>發泡的化學品，這種會發</w:t>
      </w:r>
      <w:r>
        <w:rPr>
          <w:rFonts w:ascii="標楷體" w:hAnsi="標楷體" w:cs="標楷體" w:eastAsia="標楷體"/>
        </w:rPr>
        <w:t>泡的</w:t>
      </w:r>
      <w:r>
        <w:rPr>
          <w:rFonts w:ascii="標楷體" w:hAnsi="標楷體" w:cs="標楷體" w:eastAsia="標楷體"/>
        </w:rPr>
        <w:t>化學品和木質素以及多元醇都會有反應，我們必須要保證木質素和多元醇的反應強度是幾乎相等的，如果木質素的反應過度強烈，我們的新材料就會失效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當然，我們當初放進去的木質材料一定要先變成細粒，所以關鍵技術在於如何使得木質素的體積變得非常小。我們的工程師發現，如果使用一種研磨粒子就可以將木質素的粒子從</w:t>
      </w:r>
      <w:r>
        <w:rPr>
          <w:rFonts w:eastAsia="標楷體" w:cs="標楷體" w:ascii="標楷體" w:hAnsi="標楷體"/>
        </w:rPr>
        <w:t>500um</w:t>
      </w:r>
      <w:r>
        <w:rPr>
          <w:rFonts w:ascii="標楷體" w:hAnsi="標楷體" w:cs="標楷體" w:eastAsia="標楷體"/>
        </w:rPr>
        <w:t>縮小到</w:t>
      </w:r>
      <w:r>
        <w:rPr>
          <w:rFonts w:eastAsia="標楷體" w:cs="標楷體" w:ascii="標楷體" w:hAnsi="標楷體"/>
        </w:rPr>
        <w:t>30um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1um=1</w:t>
      </w:r>
      <w:r>
        <w:rPr>
          <w:rFonts w:ascii="標楷體" w:hAnsi="標楷體" w:cs="標楷體" w:eastAsia="標楷體"/>
        </w:rPr>
        <w:t>百萬分之一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了這麼微小的粒子，新的材料就是一種非常均勻的材料，也是可用的材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在很多的隔熱浪板、衝浪板、滑雪板以及很多的運動器材，都可以利用這種生質材料來使得它們有更好的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種研究屬於化工領域的混合分散技術，我們的奶粉為什麼有即溶奶粉，就是因為這種奶粉的顆粒是非常細的。我們國家有很多化工工程師在混合分散的技術上下功夫，我們應該知道，這些努力是極有價值的。我們如果要享有更好的化學工業，就一定要有這種基本技術。我們應該鼓勵這些默默耕耘的工程師，因為他們沒有譁眾取寵，他們所發展的技術也是社會上很多人完全不重視的技術，可是如果沒有他們，我們不要想有什麼高價值的化工產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9:00Z</dcterms:created>
  <dc:creator>李家同</dc:creator>
  <dc:description/>
  <cp:keywords/>
  <dc:language>en-US</dc:language>
  <cp:lastModifiedBy>李家同</cp:lastModifiedBy>
  <dcterms:modified xsi:type="dcterms:W3CDTF">2016-01-21T06:41:00Z</dcterms:modified>
  <cp:revision>3</cp:revision>
  <dc:subject/>
  <dc:title/>
</cp:coreProperties>
</file>