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台灣加油打氣專欄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液靜壓軸承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李家同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很少人知道國人在工業技術上所做的努力以及他們的成就，我們的電視節目幾乎從來不提這一類的新聞。我們的電視新聞會大談特談什麼新菜的發明，可是從來沒有人提國人在工業技術上有什麼突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機械中常有零件移動的問題，零件的移動會造成摩擦，而軸承就是減少摩擦的一種零件。通常我所知道的軸承就是鋼珠，所以在英文上，軸承也常被稱為</w:t>
      </w:r>
      <w:r>
        <w:rPr>
          <w:rFonts w:eastAsia="標楷體" w:cs="標楷體" w:ascii="標楷體" w:hAnsi="標楷體"/>
        </w:rPr>
        <w:t>ball bearing</w:t>
      </w:r>
      <w:r>
        <w:rPr>
          <w:rFonts w:ascii="標楷體" w:hAnsi="標楷體" w:cs="標楷體" w:eastAsia="標楷體"/>
        </w:rPr>
        <w:t>。但是鋼珠其實也還是會造成一些摩擦的，所以我們國家有人在最近做出一種“液靜壓軸承”，他們不再用鋼珠了，而是用一種油料。這種技術在全世界算是相當先進的，我們應該感到高興而且驕傲，我國的工程師能有這種成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要做到液體的軸承，最重要的是要有流體力學的模型和模擬器，當然也要有精密加工的技術。這次新軸承所需要的精密加工是微米級的加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在過去，這種研究是很少受到重視的，因為這不是非常耀眼的技術，可是這是非常基礎的技術。很多人以為先進國家之所以能夠做出非常精密的機械，都是因為他們的工程師會創新，而忽略了他們的工程師握有最關鍵的基礎技術。我國的工業界現在也知道這一點，他們在努力地建立非常良好的基本工業技術，有了這一種技術，我們國家才可能有極端精密的機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我們應該替我們的國家高興，因為我們有不少人在腳踏實地地做事。我也希望大家知道，這些都是相當年輕的人，我們老人只能做一個旁觀者了。但是我們老人應該替我們的年輕工程師加油打氣，全國人民也應該為他們感到高興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1:40:00Z</dcterms:created>
  <dc:creator>李家同</dc:creator>
  <dc:description/>
  <cp:keywords/>
  <dc:language>en-US</dc:language>
  <cp:lastModifiedBy>李家同</cp:lastModifiedBy>
  <dcterms:modified xsi:type="dcterms:W3CDTF">2015-01-09T02:02:00Z</dcterms:modified>
  <cp:revision>3</cp:revision>
  <dc:subject/>
  <dc:title>為台灣加油打氣專欄(5)液靜壓軸承</dc:title>
</cp:coreProperties>
</file>