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56"/>
        <w:jc w:val="center"/>
        <w:rPr>
          <w:rFonts w:ascii="標楷體" w:hAnsi="標楷體" w:eastAsia="標楷體" w:cs="Arial"/>
          <w:b/>
          <w:b/>
          <w:bCs/>
          <w:color w:val="FF8000"/>
        </w:rPr>
      </w:pPr>
      <w:r>
        <w:rPr>
          <w:rFonts w:ascii="標楷體" w:hAnsi="標楷體" w:cs="Arial" w:eastAsia="標楷體"/>
          <w:b/>
          <w:bCs/>
          <w:color w:val="FF8000"/>
        </w:rPr>
        <w:t>解藥</w:t>
      </w:r>
    </w:p>
    <w:p>
      <w:pPr>
        <w:pStyle w:val="Normal"/>
        <w:widowControl/>
        <w:spacing w:lineRule="auto" w:line="456"/>
        <w:rPr>
          <w:rFonts w:ascii="標楷體" w:hAnsi="標楷體" w:eastAsia="標楷體" w:cs="Arial"/>
          <w:color w:val="414141"/>
          <w:kern w:val="0"/>
        </w:rPr>
      </w:pPr>
      <w:r>
        <w:rPr>
          <w:rFonts w:ascii="標楷體" w:hAnsi="標楷體" w:cs="Arial" w:eastAsia="標楷體"/>
          <w:color w:val="414141"/>
          <w:kern w:val="0"/>
        </w:rPr>
        <w:t>大約六個月以前，我有一天晚上在看電視新聞，忽然看到了一則新聞，有一顆很大的隕石落在墨西哥和美國的邊境。雖然還弄不清楚這顆隕石有沒有打死人，但已經引起了美國政府的注意，有一批專家正在以最快的速度趕去那裡。十分鐘以後，另一則插播新聞報導說，俄羅斯和中國的邊界也有一塊隕石掉落，好像也不小。當天已晚，我睡覺去也。第二天早上，再看</w:t>
      </w:r>
      <w:r>
        <w:rPr>
          <w:rFonts w:eastAsia="標楷體" w:cs="Arial" w:ascii="標楷體" w:hAnsi="標楷體"/>
          <w:color w:val="414141"/>
          <w:kern w:val="0"/>
        </w:rPr>
        <w:t>BBC</w:t>
      </w:r>
      <w:r>
        <w:rPr>
          <w:rFonts w:ascii="標楷體" w:hAnsi="標楷體" w:cs="Arial" w:eastAsia="標楷體"/>
          <w:color w:val="414141"/>
          <w:kern w:val="0"/>
        </w:rPr>
        <w:t xml:space="preserve">新聞，這下有趣了，有十七顆隕石在前一天晚上落在地球上，其中十六顆全部落在國與國的邊界，只有一個落在墨西哥中部的鄉村。雖然有這麼多隕石落下，卻沒有一個人受傷。我當時就注意到這件事的不尋常，因為有十六顆隕石落在國與國的邊界上，怎麼如此巧呢？ 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color w:val="414141"/>
          <w:kern w:val="0"/>
        </w:rPr>
      </w:pPr>
      <w:r>
        <w:rPr>
          <w:rFonts w:ascii="標楷體" w:hAnsi="標楷體" w:cs="Arial" w:eastAsia="標楷體"/>
          <w:color w:val="414141"/>
          <w:kern w:val="0"/>
        </w:rPr>
        <w:t>到了晚上，我發現事情似乎鬧大了，因為隕石下落，各地的雷達實際上是知道的，有人根據全世界各地所報告來的資料計算了一下，結論是這些隕石是同時落地的。換算到格林威治時間，這十七顆隕石落地的時間是格林威治時間</w:t>
      </w:r>
      <w:r>
        <w:rPr>
          <w:rFonts w:eastAsia="標楷體" w:cs="Arial" w:ascii="標楷體" w:hAnsi="標楷體"/>
          <w:color w:val="414141"/>
          <w:kern w:val="0"/>
        </w:rPr>
        <w:t>17</w:t>
      </w:r>
      <w:r>
        <w:rPr>
          <w:rFonts w:ascii="標楷體" w:hAnsi="標楷體" w:cs="Arial" w:eastAsia="標楷體"/>
          <w:color w:val="414141"/>
          <w:kern w:val="0"/>
        </w:rPr>
        <w:t>時</w:t>
      </w:r>
      <w:r>
        <w:rPr>
          <w:rFonts w:eastAsia="標楷體" w:cs="Arial" w:ascii="標楷體" w:hAnsi="標楷體"/>
          <w:color w:val="414141"/>
          <w:kern w:val="0"/>
        </w:rPr>
        <w:t>17</w:t>
      </w:r>
      <w:r>
        <w:rPr>
          <w:rFonts w:ascii="標楷體" w:hAnsi="標楷體" w:cs="Arial" w:eastAsia="標楷體"/>
          <w:color w:val="414141"/>
          <w:kern w:val="0"/>
        </w:rPr>
        <w:t>分</w:t>
      </w:r>
      <w:r>
        <w:rPr>
          <w:rFonts w:eastAsia="標楷體" w:cs="Arial" w:ascii="標楷體" w:hAnsi="標楷體"/>
          <w:color w:val="414141"/>
          <w:kern w:val="0"/>
        </w:rPr>
        <w:t>17</w:t>
      </w:r>
      <w:r>
        <w:rPr>
          <w:rFonts w:ascii="標楷體" w:hAnsi="標楷體" w:cs="Arial" w:eastAsia="標楷體"/>
          <w:color w:val="414141"/>
          <w:kern w:val="0"/>
        </w:rPr>
        <w:t xml:space="preserve">秒。再過兩小時，聯合國官員宣布另一個驚人的資料：隕石形狀不一，但重量卻是完全一樣的：一百七十公斤。 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color w:val="414141"/>
          <w:kern w:val="0"/>
        </w:rPr>
      </w:pPr>
      <w:r>
        <w:rPr>
          <w:rFonts w:ascii="標楷體" w:hAnsi="標楷體" w:cs="Arial" w:eastAsia="標楷體"/>
          <w:color w:val="414141"/>
          <w:kern w:val="0"/>
        </w:rPr>
        <w:t>聯合國祕書長要求全世界的電視台同步播出他的演講，幾乎全世界重要國家的電視台也照做了。祕書長的主要觀點是：這次隕石落下絕對不是一件單純的自然現象。地球以外，必定有智慧的生物存在，這次，十七顆隕石同時落下，時間正好是格林威治時間</w:t>
      </w:r>
      <w:r>
        <w:rPr>
          <w:rFonts w:eastAsia="標楷體" w:cs="Arial" w:ascii="標楷體" w:hAnsi="標楷體"/>
          <w:color w:val="414141"/>
          <w:kern w:val="0"/>
        </w:rPr>
        <w:t>17</w:t>
      </w:r>
      <w:r>
        <w:rPr>
          <w:rFonts w:ascii="標楷體" w:hAnsi="標楷體" w:cs="Arial" w:eastAsia="標楷體"/>
          <w:color w:val="414141"/>
          <w:kern w:val="0"/>
        </w:rPr>
        <w:t>時</w:t>
      </w:r>
      <w:r>
        <w:rPr>
          <w:rFonts w:eastAsia="標楷體" w:cs="Arial" w:ascii="標楷體" w:hAnsi="標楷體"/>
          <w:color w:val="414141"/>
          <w:kern w:val="0"/>
        </w:rPr>
        <w:t>17</w:t>
      </w:r>
      <w:r>
        <w:rPr>
          <w:rFonts w:ascii="標楷體" w:hAnsi="標楷體" w:cs="Arial" w:eastAsia="標楷體"/>
          <w:color w:val="414141"/>
          <w:kern w:val="0"/>
        </w:rPr>
        <w:t>分</w:t>
      </w:r>
      <w:r>
        <w:rPr>
          <w:rFonts w:eastAsia="標楷體" w:cs="Arial" w:ascii="標楷體" w:hAnsi="標楷體"/>
          <w:color w:val="414141"/>
          <w:kern w:val="0"/>
        </w:rPr>
        <w:t>17</w:t>
      </w:r>
      <w:r>
        <w:rPr>
          <w:rFonts w:ascii="標楷體" w:hAnsi="標楷體" w:cs="Arial" w:eastAsia="標楷體"/>
          <w:color w:val="414141"/>
          <w:kern w:val="0"/>
        </w:rPr>
        <w:t xml:space="preserve">秒，重量又一概是一百七十公斤，可見有人要告訴我們，他們是很有智慧的。但是祕書長又告訴世人一件事：科學家已經在隕石上發現了細菌，細菌傳播得非常快，落地附近的人都傳染到了這種細菌，可是值得大家放心的是所有被傳染的人都沒有任何發病的現象。祕書長最後的話是呼籲世人冷靜，他已和全世界重要國家的領袖們商量過，大家同意成立一個緊急小組，隨時注意外星人入侵的可能性。 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color w:val="414141"/>
          <w:kern w:val="0"/>
        </w:rPr>
      </w:pPr>
      <w:r>
        <w:rPr>
          <w:rFonts w:ascii="標楷體" w:hAnsi="標楷體" w:cs="Arial" w:eastAsia="標楷體"/>
          <w:color w:val="414141"/>
          <w:kern w:val="0"/>
        </w:rPr>
        <w:t xml:space="preserve">外星人始終沒有入侵，細菌四處散播，全世界的科學家都投入了消除外星人細菌的工作，但是一點進展都沒有，好在世人雖然傳染到了細菌，誰也沒有發病，久而久之，大家都不再注意這件隕石入侵的事了。 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color w:val="414141"/>
          <w:kern w:val="0"/>
        </w:rPr>
      </w:pPr>
      <w:r>
        <w:rPr>
          <w:rFonts w:ascii="標楷體" w:hAnsi="標楷體" w:cs="Arial" w:eastAsia="標楷體"/>
          <w:color w:val="414141"/>
          <w:kern w:val="0"/>
        </w:rPr>
        <w:t xml:space="preserve">大約一個月以前，我在一家咖啡館喝咖啡，忽然碰到了我的老友，這位老友是我的中學同學，我學生物科技，他當了記者，目前專門跑財經新聞。當時是下午三時，通常這仍是記者最忙碌的時候，但是他卻跑到咖啡館來鬼混，他一看見我，大為興奮，過來和我一起坐。他告訴我他最近快完蛋了，因為簡直找不到什麼新聞。通常他總會找到一些有趣的新聞，比方說，某某公司併購某某公司，或者某某公司的股票大跌等等。可是，最近完全變了，什麼新聞都找不到，我的朋友說好像台灣的銀行家都變得非常保守，沒有人在做任何冒險性的投機，當然也就沒有什麼新聞了。 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color w:val="414141"/>
          <w:kern w:val="0"/>
        </w:rPr>
      </w:pPr>
      <w:r>
        <w:rPr>
          <w:rFonts w:ascii="標楷體" w:hAnsi="標楷體" w:cs="Arial" w:eastAsia="標楷體"/>
          <w:color w:val="414141"/>
          <w:kern w:val="0"/>
        </w:rPr>
        <w:t xml:space="preserve">我問他我們的中央銀行總裁有新聞沒有，他說也沒有。最近沒有什麼人帶了大批外匯到台灣來買台幣，也沒有什麼人在大賣台幣，他說難道世界上的銀行家都去度假了不成。 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color w:val="414141"/>
          <w:kern w:val="0"/>
        </w:rPr>
      </w:pPr>
      <w:r>
        <w:rPr>
          <w:rFonts w:ascii="標楷體" w:hAnsi="標楷體" w:cs="Arial" w:eastAsia="標楷體"/>
          <w:color w:val="414141"/>
          <w:kern w:val="0"/>
        </w:rPr>
        <w:t xml:space="preserve">我對他的故事大為好奇，我問他有沒有朋友是跑政治新聞的。他說他有一個好朋友是跑政治新聞的，我鼓勵他打電話給他的朋友，問問他政治新聞多不多。不問則已，一問，他的朋友在電話裡大發牢騷，十分鐘以後，這位跑政治的記者也到咖啡館，他說他已經好久沒有找到什麼精采的政治新聞了。國民黨的中常會雖然仍然在開，但是會開得很短，會後也不會給記者一份報告，據說他們的確沒有什麼好告訴大家的。 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color w:val="414141"/>
          <w:kern w:val="0"/>
        </w:rPr>
      </w:pPr>
      <w:r>
        <w:rPr>
          <w:rFonts w:ascii="標楷體" w:hAnsi="標楷體" w:cs="Arial" w:eastAsia="標楷體"/>
          <w:color w:val="414141"/>
          <w:kern w:val="0"/>
        </w:rPr>
        <w:t xml:space="preserve">我問他總統最近有什麼新聞，他忽然想起來了，他說他已經有一個月沒有看到總統了。他知道總統一定仍然很健康，因為他曾好幾次偷偷地到總統府前面去看，他的確看到總統的車隊到達總統府，也看到總統下車進入總統府，但是好像他在總統府休息，因為他從來不露面。 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color w:val="414141"/>
          <w:kern w:val="0"/>
        </w:rPr>
      </w:pPr>
      <w:r>
        <w:rPr>
          <w:rFonts w:ascii="標楷體" w:hAnsi="標楷體" w:cs="Arial" w:eastAsia="標楷體"/>
          <w:color w:val="414141"/>
          <w:kern w:val="0"/>
        </w:rPr>
        <w:t xml:space="preserve">我們三個人決定上網去看國際新聞，發現了一件非常奇怪的事：世界上的領袖級人物都好久沒有出現了，美國總統、英國首相、中國的國家主席都已經有一個多月沒有出現在新聞裡，唯一出現在新聞裡的重要政治家是聯合國的官員，世界上領袖級仍有新聞的，都是宗教界的人。 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color w:val="414141"/>
          <w:kern w:val="0"/>
        </w:rPr>
      </w:pPr>
      <w:r>
        <w:rPr>
          <w:rFonts w:ascii="標楷體" w:hAnsi="標楷體" w:cs="Arial" w:eastAsia="標楷體"/>
          <w:color w:val="414141"/>
          <w:kern w:val="0"/>
        </w:rPr>
        <w:t xml:space="preserve">就在我們三人會面的晚上，我又在電視上看到聯合國祕書長的演講，他說他必須向全世界報告一件壞消息，雖然外星人細菌看起來不是嚴重的事，可是很多世界上領袖級的人物都得到了嚴重的疲乏症，他們成天幾乎都在昏睡之中，很多重要問題都沒有人管了。有些國家幾乎變成了無政府狀態，有一個國家發生了水災，老百姓都希望官員來救災，左等右等，政府的高階層官員就是沒有出現，老百姓只好等水自己退掉。這場水災規模不算太大，但是死亡人數非常之高，虧得水退得還算快，否則死亡的人數會更高。 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color w:val="414141"/>
          <w:kern w:val="0"/>
        </w:rPr>
      </w:pPr>
      <w:r>
        <w:rPr>
          <w:rFonts w:ascii="標楷體" w:hAnsi="標楷體" w:cs="Arial" w:eastAsia="標楷體"/>
          <w:color w:val="414141"/>
          <w:kern w:val="0"/>
        </w:rPr>
        <w:t xml:space="preserve">祕書長雖然給了大家一項壞消息，但也說了一項值得讓人放心的事。他說幾乎全世界的人都已傳染到了隕石細菌，而發病的程度各不同，真正發病的全都是領袖級的人物，一般人只是多多少少有一點感到想睡覺的現象，情況並不嚴重。 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color w:val="414141"/>
          <w:kern w:val="0"/>
        </w:rPr>
      </w:pPr>
      <w:r>
        <w:rPr>
          <w:rFonts w:ascii="標楷體" w:hAnsi="標楷體" w:cs="Arial" w:eastAsia="標楷體"/>
          <w:color w:val="414141"/>
          <w:kern w:val="0"/>
        </w:rPr>
        <w:t xml:space="preserve">還有一個好消息，那就是全世界的自殺性攻擊已經完全絕跡了。這究竟是怎麼一回事？沒有人知道，但是自殺性攻擊的忽然絕跡的確是出現在隕石襲擊以後。 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color w:val="414141"/>
          <w:kern w:val="0"/>
        </w:rPr>
      </w:pPr>
      <w:r>
        <w:rPr>
          <w:rFonts w:ascii="標楷體" w:hAnsi="標楷體" w:cs="Arial" w:eastAsia="標楷體"/>
          <w:color w:val="414141"/>
          <w:kern w:val="0"/>
        </w:rPr>
        <w:t xml:space="preserve">我是研究生物科技的，隕石細菌散播到全世界，我工作的單位當然也開始了這種細菌的研究。上個月，聯合國在紐約召開了一個有關這個細菌的研討會，我的論文被接受了，所以就坐飛機到紐約去開會。沒有想到一下飛機，就有人來找我，他說他是聯合國官員，因為有要緊的事拜託我，我可以快速通關。通關以後，我的行李也沒有拿，就被那位官員請上了車，向聯合國開去，他說我的行李一定會送給我的。 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color w:val="414141"/>
          <w:kern w:val="0"/>
        </w:rPr>
      </w:pPr>
      <w:r>
        <w:rPr>
          <w:rFonts w:ascii="標楷體" w:hAnsi="標楷體" w:cs="Arial" w:eastAsia="標楷體"/>
          <w:color w:val="414141"/>
          <w:kern w:val="0"/>
        </w:rPr>
        <w:t xml:space="preserve">在路上，這位官員告訴了我一件非常有趣的事，他說有一顆隕石掉落在墨西哥的一個地方，那個地方全是農村，很窮，但是這是全世界唯一完全沒有人發病的地方，就連最起碼的症狀都沒有。聯合國已經兩次派了專家去檢查當地人的生理狀況，結論是這些人並沒有任何生理上的特殊之處。他們是農人，生活非常簡單，食物當然也不講究，聯合國發現以這種方式生活的人在全世界到處都有，別的地方的農人中至少有輕微的病狀，這個地方的人沒有發病，對生理學家來說是講不通的。 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color w:val="414141"/>
          <w:kern w:val="0"/>
        </w:rPr>
      </w:pPr>
      <w:r>
        <w:rPr>
          <w:rFonts w:ascii="標楷體" w:hAnsi="標楷體" w:cs="Arial" w:eastAsia="標楷體"/>
          <w:color w:val="414141"/>
          <w:kern w:val="0"/>
        </w:rPr>
        <w:t xml:space="preserve">到了聯合國以後，我發現有另一位委內瑞拉來的生物科技教授也和我有同樣命運，糊裡糊塗地被人非常禮遇地請來。喝過咖啡以後，一位聯合國國際衛生組織的官員告訴了我們這是怎麼一回事。聯合國要再做一次努力，以解開這個謎。他們要再派兩個人去那個小鎮，這兩個人要有以下的條件： 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color w:val="414141"/>
          <w:kern w:val="0"/>
        </w:rPr>
      </w:pPr>
      <w:r>
        <w:rPr>
          <w:rFonts w:ascii="標楷體" w:hAnsi="標楷體" w:cs="Arial" w:eastAsia="標楷體"/>
          <w:color w:val="414141"/>
          <w:kern w:val="0"/>
        </w:rPr>
        <w:t xml:space="preserve">他們都要信天主教，因為這個小鎮居民全都是天主教徒。 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color w:val="414141"/>
          <w:kern w:val="0"/>
        </w:rPr>
      </w:pPr>
      <w:r>
        <w:rPr>
          <w:rFonts w:ascii="標楷體" w:hAnsi="標楷體" w:cs="Arial" w:eastAsia="標楷體"/>
          <w:color w:val="414141"/>
          <w:kern w:val="0"/>
        </w:rPr>
        <w:t xml:space="preserve">他們中間至少有一人會講西班牙話。 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color w:val="414141"/>
          <w:kern w:val="0"/>
        </w:rPr>
      </w:pPr>
      <w:r>
        <w:rPr>
          <w:rFonts w:ascii="標楷體" w:hAnsi="標楷體" w:cs="Arial" w:eastAsia="標楷體"/>
          <w:color w:val="414141"/>
          <w:kern w:val="0"/>
        </w:rPr>
        <w:t xml:space="preserve">他們都懂生物科學。 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color w:val="414141"/>
          <w:kern w:val="0"/>
        </w:rPr>
      </w:pPr>
      <w:r>
        <w:rPr>
          <w:rFonts w:ascii="標楷體" w:hAnsi="標楷體" w:cs="Arial" w:eastAsia="標楷體"/>
          <w:color w:val="414141"/>
          <w:kern w:val="0"/>
        </w:rPr>
        <w:t xml:space="preserve">他們一定要來自小國。 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color w:val="414141"/>
          <w:kern w:val="0"/>
        </w:rPr>
      </w:pPr>
      <w:r>
        <w:rPr>
          <w:rFonts w:ascii="標楷體" w:hAnsi="標楷體" w:cs="Arial" w:eastAsia="標楷體"/>
          <w:color w:val="414141"/>
          <w:kern w:val="0"/>
        </w:rPr>
        <w:t xml:space="preserve">他們至少要有一位不是中南美洲的人。 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color w:val="414141"/>
          <w:kern w:val="0"/>
        </w:rPr>
      </w:pPr>
      <w:r>
        <w:rPr>
          <w:rFonts w:ascii="標楷體" w:hAnsi="標楷體" w:cs="Arial" w:eastAsia="標楷體"/>
          <w:color w:val="414141"/>
          <w:kern w:val="0"/>
        </w:rPr>
        <w:t xml:space="preserve">為什麼一定要信天主教？這是因為這兩個人必須要觀察他們生活的細微部分，聯合國官員認為這個地方的居民的生活習慣一定與眾不同，要觀察到如此細微，去的人當然要能融入他們的社會，如果不是天主教徒，那是絕不可能融入他們的社會的。 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color w:val="414141"/>
          <w:kern w:val="0"/>
        </w:rPr>
      </w:pPr>
      <w:r>
        <w:rPr>
          <w:rFonts w:ascii="標楷體" w:hAnsi="標楷體" w:cs="Arial" w:eastAsia="標楷體"/>
          <w:color w:val="414141"/>
          <w:kern w:val="0"/>
        </w:rPr>
        <w:t xml:space="preserve">為什麼一定要來自小國？理由是那些大國的人去了以後，常常表現出一種優越感，當地沒有現代化的旅館，那些偉大的科學家抱怨連連，也就引起了當地老百姓的反感，這種反感也自然會影響了調查的品質。 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color w:val="414141"/>
          <w:kern w:val="0"/>
        </w:rPr>
      </w:pPr>
      <w:r>
        <w:rPr>
          <w:rFonts w:ascii="標楷體" w:hAnsi="標楷體" w:cs="Arial" w:eastAsia="標楷體"/>
          <w:color w:val="414141"/>
          <w:kern w:val="0"/>
        </w:rPr>
        <w:t xml:space="preserve">為什麼至少要有一位來自美洲以外的國家？這無非是希望這個外國人更能發現一些特別的事。 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color w:val="414141"/>
          <w:kern w:val="0"/>
        </w:rPr>
      </w:pPr>
      <w:r>
        <w:rPr>
          <w:rFonts w:ascii="標楷體" w:hAnsi="標楷體" w:cs="Arial" w:eastAsia="標楷體"/>
          <w:color w:val="414141"/>
          <w:kern w:val="0"/>
        </w:rPr>
        <w:t xml:space="preserve">就是這些原因，我被選上了。聯合國替我們準備好了聯合國護照，買好了機票，下飛機以後的計程車也訂好了。我們將住進當地的一座天主堂，所以無需訂旅館，其實那裡的旅館也實在不怎麼樣。 </w:t>
      </w:r>
    </w:p>
    <w:p>
      <w:pPr>
        <w:pStyle w:val="Normal"/>
        <w:widowControl/>
        <w:spacing w:lineRule="auto" w:line="456"/>
        <w:rPr>
          <w:rFonts w:ascii="標楷體" w:hAnsi="標楷體" w:eastAsia="標楷體" w:cs="Arial"/>
          <w:color w:val="414141"/>
          <w:kern w:val="0"/>
        </w:rPr>
      </w:pPr>
      <w:r>
        <w:rPr>
          <w:rFonts w:ascii="標楷體" w:hAnsi="標楷體" w:cs="Arial" w:eastAsia="標楷體"/>
          <w:color w:val="414141"/>
          <w:kern w:val="0"/>
        </w:rPr>
        <w:t xml:space="preserve">聯合國還替我們準備了現款、衛星手機、電腦，以及一些最基本的儀器，我打了電話告訴家人這個奇遇，第二天一早就上飛機了。 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color w:val="414141"/>
          <w:kern w:val="0"/>
        </w:rPr>
      </w:pPr>
      <w:r>
        <w:rPr>
          <w:rFonts w:ascii="標楷體" w:hAnsi="標楷體" w:cs="Arial" w:eastAsia="標楷體"/>
          <w:color w:val="414141"/>
          <w:kern w:val="0"/>
        </w:rPr>
        <w:t>我們墨西哥的計程車司機技術很好，他和我的同伴有說有笑。他說從機場到那一個小鎮大概要開一小時；他又說這個小鎮很窮，很少人去那裡，這一點我注意到了，我們往小鎮去的路上，只追上一輛汽車，而沒有看到任何對面開過來的車。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color w:val="414141"/>
          <w:kern w:val="0"/>
        </w:rPr>
      </w:pPr>
      <w:r>
        <w:rPr>
          <w:rFonts w:ascii="標楷體" w:hAnsi="標楷體" w:cs="Arial" w:eastAsia="標楷體"/>
          <w:color w:val="414141"/>
          <w:kern w:val="0"/>
        </w:rPr>
        <w:t>開了一個多小時後，司機忽然將車子停了下來，因為在我們前面出現了兩個蒙面人，他們都手持衝鋒槍，示意我們兩個人離開車子，也示意我們將大部分現款交給他們，但是沒有拿走任何證件。然後這兩個人進入計程車，車子掉了頭，開回去了，留下我們兩個人在路上不知如何是好。自始至終，這兩個人沒有說一句話，也沒有對我們動粗，看來他們只對我們的財物有興趣。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color w:val="414141"/>
          <w:kern w:val="0"/>
        </w:rPr>
      </w:pPr>
      <w:r>
        <w:rPr>
          <w:rFonts w:ascii="標楷體" w:hAnsi="標楷體" w:cs="Arial" w:eastAsia="標楷體"/>
          <w:color w:val="414141"/>
          <w:kern w:val="0"/>
        </w:rPr>
        <w:t>因為無法呼救，我們兩人決定步行至小鎮，好在他們臨走時，給了我們一人一瓶水，墨西哥天氣很熱，如果沒有這瓶水，我們一定吃不消的。我們並不是很會長途跋涉，走了四個小時以後，都筋疲力盡了，一路上我們都希望有一輛汽車經過，這樣就可以搭便車了。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color w:val="414141"/>
          <w:kern w:val="0"/>
        </w:rPr>
      </w:pPr>
      <w:r>
        <w:rPr>
          <w:rFonts w:ascii="標楷體" w:hAnsi="標楷體" w:cs="Arial" w:eastAsia="標楷體"/>
          <w:color w:val="414141"/>
          <w:kern w:val="0"/>
        </w:rPr>
        <w:t>四個小時以後，總算看到一間房子，房子很簡陋，一看就知道是農人住的。我的夥伴毫不猶豫地去敲門，門開了，一個小男孩好奇地看了我們，立刻將大人叫了出來，我的夥伴簡短地講了一些話，房子裡的人熱烈地歡迎我們進去休息。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color w:val="414141"/>
          <w:kern w:val="0"/>
        </w:rPr>
      </w:pPr>
      <w:r>
        <w:rPr>
          <w:rFonts w:ascii="標楷體" w:hAnsi="標楷體" w:cs="Arial" w:eastAsia="標楷體"/>
          <w:color w:val="414141"/>
          <w:kern w:val="0"/>
        </w:rPr>
        <w:t>這戶人家是農家，但是整理得很乾淨，他們看到我們累得不得了的狀況，立刻讓我們洗了手、臉和腳，招待我們坐下來吃晚飯。晚飯有一碗肉湯、一盤沙拉和麵包，因為我們兩人都餓得發昏，不知吃了多少片麵包，湯喝了，主人又給我們一人一碗。這頓飯吃得真舒服，我回想起來，那些麵包一定是自己家裡做的，果醬也一定是手工做的。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color w:val="414141"/>
          <w:kern w:val="0"/>
        </w:rPr>
      </w:pPr>
      <w:r>
        <w:rPr>
          <w:rFonts w:ascii="標楷體" w:hAnsi="標楷體" w:cs="Arial" w:eastAsia="標楷體"/>
          <w:color w:val="414141"/>
          <w:kern w:val="0"/>
        </w:rPr>
        <w:t>飯吃完，當地的神父來了，他聽說了我們的事情，立刻趕來。他先帶我們去買換洗的衣服，當初我們被搶的時候，皮夾裡仍留下一些現款，大概是他們給我們的零用金，所以我們至少有乾淨的衣服穿。在車上，神父問了我們的情況，他對我們所遭遇的事情甚感困惑，因為這個地方雖然貧窮，但從未出過盜匪，更令他不解的是這些強盜如何知道我們要來了。他問我們的計程車是哪一家公司的，我們說了，他說這家公司信譽極好，很多有錢人僱用這家公司的計程車，因此他認為那位司機和盜匪串通的機會極小。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color w:val="414141"/>
          <w:kern w:val="0"/>
        </w:rPr>
      </w:pPr>
      <w:r>
        <w:rPr>
          <w:rFonts w:ascii="標楷體" w:hAnsi="標楷體" w:cs="Arial" w:eastAsia="標楷體"/>
          <w:color w:val="414141"/>
          <w:kern w:val="0"/>
        </w:rPr>
        <w:t>神父招待我們在教堂裡住下，我們兩人呼呼大睡，第二天好晚才有機會和神父談話。這位神父會說極流利的英語，他是捷克人，曾去過台灣，對台灣記憶猶新。原來他是教廷駐外的外交官，曾經在土耳其、台灣、英國、埃及和墨西哥待過。在墨西哥的時候，有機會到各地去訪問，有一次，在這個小鎮裡住了幾天。有一天下午，他發現全村的人都準備了食物，主要是麵包和麵餅，也有瓶裝飲用水，不久以後，一輛火車開進了這個小鎮的郊外，因為這是小鎮，火車不停，但顯然慢了下來，男女老幼紛紛將準備好的食物和飲用水丟進火車。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color w:val="414141"/>
          <w:kern w:val="0"/>
        </w:rPr>
      </w:pPr>
      <w:r>
        <w:rPr>
          <w:rFonts w:ascii="標楷體" w:hAnsi="標楷體" w:cs="Arial" w:eastAsia="標楷體"/>
          <w:color w:val="414141"/>
          <w:kern w:val="0"/>
        </w:rPr>
        <w:t>神父後來知道，這個班次的火車裡幾乎全都是從中南美洲打算偷渡到美國的窮人。他們都是窮人，在火車上常常是餓著肚子的，這個小鎮的居民因此將食物拿來送給他們。神父發現村民一點都不認為這種善舉是一件大事，他們都是天主教徒，也徹底遵行耶穌的指令：「如果有兩件衣服，送一件給窮人。」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color w:val="414141"/>
          <w:kern w:val="0"/>
        </w:rPr>
      </w:pPr>
      <w:r>
        <w:rPr>
          <w:rFonts w:ascii="標楷體" w:hAnsi="標楷體" w:cs="Arial" w:eastAsia="標楷體"/>
          <w:color w:val="414141"/>
          <w:kern w:val="0"/>
        </w:rPr>
        <w:t>神父到過好多地方，也不知遇到多少天主教徒，但是他認為這裡的天主教徒才是真正的天主教徒，立刻愛上了這個地方。他辭去了教廷外交官的職務，恢復了普通神父的身分，也得到當地主教允許，在這裡唯一的天主堂擔任本堂神父。聽了神父的話，我們才了解那家人對我們這麼好，原來這種招待路過的旅人是他們的傳統，也是他們生活的一部分。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color w:val="414141"/>
          <w:kern w:val="0"/>
        </w:rPr>
      </w:pPr>
      <w:r>
        <w:rPr>
          <w:rFonts w:ascii="標楷體" w:hAnsi="標楷體" w:cs="Arial" w:eastAsia="標楷體"/>
          <w:color w:val="414141"/>
          <w:kern w:val="0"/>
        </w:rPr>
        <w:t>提到隕石，神父說隕石就落在村子裡，沒有人受傷，他知道大家都已被病毒傳染，但的確沒有一個人發病。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color w:val="414141"/>
          <w:kern w:val="0"/>
        </w:rPr>
      </w:pPr>
      <w:r>
        <w:rPr>
          <w:rFonts w:ascii="標楷體" w:hAnsi="標楷體" w:cs="Arial" w:eastAsia="標楷體"/>
          <w:color w:val="414141"/>
          <w:kern w:val="0"/>
        </w:rPr>
        <w:t>為什麼沒有發病呢？我忽然有了一個想法，我向神父借用電話打到了聯合國總部，請他們清查所有公益團體的高階負責人。我建議他們清查的公益團體包含世界展望會、德蕾莎修女所創辦的仁愛修女會、</w:t>
      </w:r>
      <w:r>
        <w:rPr>
          <w:rFonts w:eastAsia="標楷體" w:cs="Arial" w:ascii="標楷體" w:hAnsi="標楷體"/>
          <w:color w:val="414141"/>
          <w:kern w:val="0"/>
        </w:rPr>
        <w:t>Oxfam</w:t>
      </w:r>
      <w:r>
        <w:rPr>
          <w:rFonts w:ascii="標楷體" w:hAnsi="標楷體" w:cs="Arial" w:eastAsia="標楷體"/>
          <w:color w:val="414141"/>
          <w:kern w:val="0"/>
        </w:rPr>
        <w:t>、紅十字會、慈濟功德會等等，我也要他們設法了解，那些有執行自殺攻擊傾向的極端分子現在情況如何。不到兩小時，答案來了：「凡是誠心誠意替別人服務的團體負責人，都沒有發病，狂熱極端分子，現在都昏睡不醒。」再過一小時，聯合國總部的電話來了，告訴我們，我們已經大功告成，可以準備回家了。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color w:val="414141"/>
          <w:kern w:val="0"/>
        </w:rPr>
      </w:pPr>
      <w:r>
        <w:rPr>
          <w:rFonts w:ascii="標楷體" w:hAnsi="標楷體" w:cs="Arial" w:eastAsia="標楷體"/>
          <w:color w:val="414141"/>
          <w:kern w:val="0"/>
        </w:rPr>
        <w:t>聯合國總部效率不錯，有一輛計程車來接我們，回程的機票等等都已準備好了。在機場，我聽到聯合國祕書長向全世界人民的廣播，內容大致是：「我們已經找到了對入侵病毒的解藥，這個解藥是我們一定要彼此相愛。外星人雖然有能力入侵地球，但地球上的人類仍有能力抵抗外星人入侵。他也警告世界上過分自私自利的人，以及心懷仇恨的人，他們如果不改，生命對他們是沒有意義的，因為他們一定會永遠感到疲倦。」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color w:val="414141"/>
          <w:kern w:val="0"/>
        </w:rPr>
      </w:pPr>
      <w:r>
        <w:rPr>
          <w:rFonts w:ascii="標楷體" w:hAnsi="標楷體" w:cs="Arial" w:eastAsia="標楷體"/>
          <w:color w:val="414141"/>
          <w:kern w:val="0"/>
        </w:rPr>
        <w:t>對於我們兩人來說，這件事並非如此簡單，因為聯合國官員告訴我們一件怪事：我們當時被搶走的東西全部都被寄回了聯合國，現款也寄了回來。那天，司機快到城市的時候，被那兩位人士強迫吃了一顆藥，就昏睡不醒了，那兩位先生將這輛車子開進了公司總部，然後一溜了之。但是他們留下一張字條和一些錢，請公司將汽車內所有的器具都寄回聯合國。那位司機醒來以後，將整件事情報告了警察，因為我們兩人和司機都沒有受到任何傷害，所有被搶的東西又都物歸原主，警察就不想管這件事了。司機還透露了一件事，自始至終，這兩位先生沒有講過一句話。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color w:val="414141"/>
          <w:kern w:val="0"/>
        </w:rPr>
      </w:pPr>
      <w:r>
        <w:rPr>
          <w:rFonts w:ascii="標楷體" w:hAnsi="標楷體" w:cs="Arial" w:eastAsia="標楷體"/>
          <w:color w:val="414141"/>
          <w:kern w:val="0"/>
        </w:rPr>
        <w:t>我和我的夥伴在紐約待了好幾天，到處逛逛，我們的疑問是：「為什麼這兩個人要做這件事？」看來，他們絕非搶匪，神父也曾告訴我們，那個地區從來沒有過強盜。當然，他們不可能是為了好玩。最後，我們得了一個結論：他們要我們極為狼狽地進入這個村莊，親身體驗這個村莊居民的愛心。在過去，聯合國人員都是以很有錢的架式進入村莊的，因此沒有一個人感受到村民的愛心，他們也沒有和神父談過天，我們不同了，我們進入村莊的時候，已經快是乞丐了，因此可以很容易地感受到村民的愛心。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color w:val="414141"/>
          <w:kern w:val="0"/>
        </w:rPr>
      </w:pPr>
      <w:r>
        <w:rPr>
          <w:rFonts w:ascii="標楷體" w:hAnsi="標楷體" w:cs="Arial" w:eastAsia="標楷體"/>
          <w:color w:val="414141"/>
          <w:kern w:val="0"/>
        </w:rPr>
        <w:t>這兩個人究竟是誰呢？要回答這個問題，必須注意一個線索，他們知道聯合國要派人進入這個村莊，知道我們坐什麼樣的車子進入，也知道我們什麼時候會快到這個村莊。換句話說，他們知道整個事件。有兩種人知道這些訊息，一類是聯合國官員，一類是旅行社的職員，但我們實在無法想通為什麼這些人會做這件事，如果世界上有任何人要使我們狼狽地進入村莊，他一定早就知道病毒的解藥了。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color w:val="414141"/>
          <w:kern w:val="0"/>
        </w:rPr>
      </w:pPr>
      <w:r>
        <w:rPr>
          <w:rFonts w:ascii="標楷體" w:hAnsi="標楷體" w:cs="Arial" w:eastAsia="標楷體"/>
          <w:color w:val="414141"/>
          <w:kern w:val="0"/>
        </w:rPr>
        <w:t>我們的結論是：這兩個人絕對不是地球上的人，難怪他們沒有在地球人面前說過任何話。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color w:val="414141"/>
          <w:kern w:val="0"/>
        </w:rPr>
      </w:pPr>
      <w:r>
        <w:rPr>
          <w:rFonts w:ascii="標楷體" w:hAnsi="標楷體" w:cs="Arial" w:eastAsia="標楷體"/>
          <w:color w:val="414141"/>
          <w:kern w:val="0"/>
        </w:rPr>
        <w:t>聯合國祕書長說我們已經可以抵抗外星人入侵了，但是他自己一定也知道，外星人能夠將十七顆隕石在同一時間落到地球，而且又是在</w:t>
      </w:r>
      <w:r>
        <w:rPr>
          <w:rFonts w:eastAsia="標楷體" w:cs="Arial" w:ascii="標楷體" w:hAnsi="標楷體"/>
          <w:color w:val="414141"/>
          <w:kern w:val="0"/>
        </w:rPr>
        <w:t>17</w:t>
      </w:r>
      <w:r>
        <w:rPr>
          <w:rFonts w:ascii="標楷體" w:hAnsi="標楷體" w:cs="Arial" w:eastAsia="標楷體"/>
          <w:color w:val="414141"/>
          <w:kern w:val="0"/>
        </w:rPr>
        <w:t>時</w:t>
      </w:r>
      <w:r>
        <w:rPr>
          <w:rFonts w:eastAsia="標楷體" w:cs="Arial" w:ascii="標楷體" w:hAnsi="標楷體"/>
          <w:color w:val="414141"/>
          <w:kern w:val="0"/>
        </w:rPr>
        <w:t>17</w:t>
      </w:r>
      <w:r>
        <w:rPr>
          <w:rFonts w:ascii="標楷體" w:hAnsi="標楷體" w:cs="Arial" w:eastAsia="標楷體"/>
          <w:color w:val="414141"/>
          <w:kern w:val="0"/>
        </w:rPr>
        <w:t>分</w:t>
      </w:r>
      <w:r>
        <w:rPr>
          <w:rFonts w:eastAsia="標楷體" w:cs="Arial" w:ascii="標楷體" w:hAnsi="標楷體"/>
          <w:color w:val="414141"/>
          <w:kern w:val="0"/>
        </w:rPr>
        <w:t>17</w:t>
      </w:r>
      <w:r>
        <w:rPr>
          <w:rFonts w:ascii="標楷體" w:hAnsi="標楷體" w:cs="Arial" w:eastAsia="標楷體"/>
          <w:color w:val="414141"/>
          <w:kern w:val="0"/>
        </w:rPr>
        <w:t>秒，可見他們有非常高級的智慧，如果他們真的要入侵地球，危害人類，應該可以散布更可怕的病毒，而不是如此溫和的病毒。說實話，我們實在看不出有任何理由外星人要入侵地球，我們這個星球的生態環境已經被破壞得非常厲害，他們不會對地球有興趣的。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color w:val="414141"/>
          <w:kern w:val="0"/>
        </w:rPr>
      </w:pPr>
      <w:r>
        <w:rPr>
          <w:rFonts w:ascii="標楷體" w:hAnsi="標楷體" w:cs="Arial" w:eastAsia="標楷體"/>
          <w:color w:val="414141"/>
          <w:kern w:val="0"/>
        </w:rPr>
        <w:t>我們知道在所有的隕石中，只有一顆沒有落在國與國的邊境，顯然地，外星人從未要入侵地球，他們只要我們人類注意這個村莊，希望我們知道相愛的重要。地球上有的是各式各樣的問題，也許外星人要提醒我們：唯有相愛，才能解決這些問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01:00Z</dcterms:created>
  <dc:creator>林倩如</dc:creator>
  <dc:description/>
  <cp:keywords/>
  <dc:language>en-US</dc:language>
  <cp:lastModifiedBy>Boyo</cp:lastModifiedBy>
  <dcterms:modified xsi:type="dcterms:W3CDTF">2022-11-08T07:59:00Z</dcterms:modified>
  <cp:revision>2</cp:revision>
  <dc:subject/>
  <dc:title>聯副故事屋／解藥（上）</dc:title>
</cp:coreProperties>
</file>