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的學生張宏展是非常聰明的一位，他學任何學問都學得很快，而且也極有創意，是那種所有教授都想收為研究生的學生。可是他有一個毛病，講話毫不留情，同學報告論文的時候，他一發現有錯誤，立刻直接了當地指出來，從來不會婉轉一點地說。更糟糕的是，有同學說笑話，他會說這一點也不好笑，有人英文發音不太準，他也會立刻糾正。凡此種種，都會令同學們吃不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一天，有五位他的研究室室友向我反映說他們實在吃不消他，希望我安排另一間研究室，讓他們可以逃避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立刻將張宏展找來，告訴他這件事。他聽了以後感到非常不安，我告訴他必須注意別人可能的反應，他一開始不太懂，慢慢地他承認自己大多數時間不太重視別人的存在。對他來講，要時時想到別人的存在，進而想到別人可能的反應，不容易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介紹他去看一位醫生，這位醫生是我的好友，非常和氣，張宏展勉為其難地答應了。事後他告訴我，他很喜歡這位醫生，也開始服藥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沒有想到藥效如此之好，張宏展的人際關係大為改善，他講話不再衝頭衝腦，每次批評別人都很婉轉，很少講任何令人不愉快的話。我真替他鬆了一口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是我發現張宏展變得有點沉默寡言，任何年輕人不太講話總是不為勁的，我因此將他找來，問他是怎麼一回事。他說自從吃了那種藥以後，他就常常想到別人可能的反應，所以他就會非常小心。他坦白地告訴我他從前更不快樂，覺得人生實在沒有什麼意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勸他不要矯枉過正，也不用過份地注意別人的反應，但我告誡他必須繼續服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一天，張同學忽然來找我，給我三萬元現鈔，請我轉交給另一位同學，因為那位同學的母親要開刀，但缺少三萬元，正在煩惱。他有錢，但不願直接給他，因為他不想讓他的同學感到別的同學比較有錢，如果老師給他，他會覺得這是很自然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找了那位同學來，發現他們家缺的是五萬元，所以我又加了二萬元，那位同學高興極了，立刻趕回家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又有一次，我發現張同學對一個研究題目毫無進展，我問他這是怎麼一回事。他說他發現有一位同學的研究題目老是搞不定，所以他已經將這個想法告訴那位同學，那位同學現在做得很有進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對我來說，張同學好像變了一個人，他不再沉默寡言，也變得很輕鬆，常常笑嘻嘻的。我在想，他吃的藥真有效，所以我就打了一個電話告訴我的醫生朋友。他當然也很高興，但他要我轉告張同學，又是複診的時候，不回去複診是拿不到藥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說他幾乎已經忘了要去複診，但他要求我也去，因為由我老師講他的近況比較好。我答應了他，也在醫生面前說張同學的狀況非常好，醫生當然非常高興，他說這證明了他的藥非常有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沒有想到，張同學告訴我們，他早已沒有服藥，他說他的一個特別經驗對他影響甚大。有一天，他看到很多小朋友在散步，每一個小朋友都有大人攙著，他覺得很奇怪，走過去看了才發現這些小孩子都是盲人，而且又是智障的，所以他們平時簡直不會運動。這些孩子就讀的學校因此每週將孩子們帶到街上來散步，除了老師以外，還有很多志工幫忙，其中很多都是大學生，各個科系的都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也加入了志工的行列，他恍然大悟，世界上真有如此不幸的人，他以前從未知道他們的存在，現在總算知道了。將孩子們送回學校，他有一種特別舒服的感覺，這種感覺以前從未有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從此每週必定會去帶孩子散步，也常和盲校的老師們聊天。他發現這些老師們的談話中，極少使用第一人稱，多半是談孩子們的問題。有一次，他被拉去做禮拜，他對牧師講道的內容沒有什麼印象，禮拜結束時，大家一起唱“我有平安如江河”，每個人都大聲地唱，他唱不出來，而且淚流滿面，因為他一輩子都只想到他自己，何來“平安”之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也發現了他的同學常有研究上的困難，他都和他們共同研究，因為他聰明，常常能夠解決困難。他告訴我，自從他常常幫助別人，自己也越來越厲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宏展畢業以後，事業一路順風，現在已是一家電子公司的總經理。他告訴我他們公司最近推出一個新產品，這個產品是經過整整五年才研發成功的，所以他邀請我去參觀他的公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走進他的公司，就看到一面標語，“資深者有義務教菜鳥”，我想了一下，了解了這個標語的意義。有些工程師初進公司，其實是菜鳥，碰到問題完全不知道該怎麼辦，這時如果有資深工程師給他指點，他就會慢慢地上手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告訴我，因為他強調互相合作，而不強調互相競爭，他公司的工程師能力都相當地強，而且時間久了，也越來越強。由於工程師知道有人會和他共同打拚，他們的流動率極小，流動率小，才能做需要長時間的研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說他進入這家公司的時候，就特別願意幫助同仁，因此他所屬的那個小部門表現得非常好，他也因此受到上級的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他的辦公室裡，我看到他陪一位眼盲小孩散步的照片，在照片下面，他寫了兩句話“不要只想到自己。這服藥真靈。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同學的確聰明，他不僅僅會做研究，會辦事，也能很快地領悟到自己的缺點，真不容易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3:00Z</dcterms:created>
  <dc:creator>Chineju</dc:creator>
  <dc:description/>
  <cp:keywords/>
  <dc:language>en-US</dc:language>
  <cp:lastModifiedBy>Chineju</cp:lastModifiedBy>
  <dcterms:modified xsi:type="dcterms:W3CDTF">2016-05-30T03:52:00Z</dcterms:modified>
  <cp:revision>2</cp:revision>
  <dc:subject/>
  <dc:title>藥</dc:title>
</cp:coreProperties>
</file>