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的故事專欄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膽小的阿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我的學生中，阿傑是最喜歡運動的，他身體非常壯，很多人以為他是體育系學生，他對什麼運動都有興趣，而且也都玩得很精，比方說，他是我唯一一位會跳水的學生，他也長期地在健身房練健身，臥推可以舉到一百公斤，已經超過了他的體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有一天，阿傑去醫院探訪一位住院的親戚，要離開的時候，有一位老婆婆問他開刀房在哪裡？阿傑並不知道如何去開刀房，但是他打聽了一下，就帶老婆婆去那裡了，他幫老婆婆去報到，才知道老婆婆是去開白內障。報到以後，老婆婆到開刀房外面等，阿傑主動地坐在老婆婆旁邊陪她。阿傑告訴老婆婆，白內障手術事非常普通的，最多四十五分鐘就完成了，但是有可能開刀以後看不清楚了，千萬不要緊張，很多人都會有種現象，他說他的指導教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也就是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就等了三、四天才完全正常，最後的結果一定非常好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在外面等了一陣子，護士請老婆婆進去等，沒想到的是，一個小時以後，一位護士出來找阿傑，說老婆婆的手術尚未開始，她一個人在裡面，有點害怕，要阿傑進去陪她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老婆婆告訴阿傑，有人告訴她，前一位病人開刀時間很長，所以她等了很久，老婆婆當然心就生恐懼，她問阿傑為何開白內障如此之長，阿傑假裝去打聽了一下，他當然不可能打聽到什麼，但是他回來告訴老婆婆那位病人不是開白內障的。老婆婆叫阿傑將手放在她的手上，好像這樣比較安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老婆婆的手術非常順利，半小時就完成了，阿傑替她拎一個包包，因為開白內障以後不應提重物的，他也叫了計程車陪老婆婆回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第二天，阿傑準時到醫院去和老婆婆會面，老婆婆去掉眼罩以後，的確看不太清楚，虧得阿傑告訴她這是會發生的事，也沒有什麼緊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以後的幾天，阿傑每天會打電話去問情況，兩、三天以後，老婆婆開刀的眼睛已經可以看得非常遠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阿傑通常和同學通電話，都是粗聲粗氣的，他們男生都是這種調調兒，但是一和老婆婆打電話，立刻變了一個人，連臉上的表情都判若兩人，講話當然也變得很溫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有一天，阿傑打電話給我，說他在健身房扭傷了腳，現在在醫院裡，要我開車去接他回家，我去了醫院，發現老婆婆在陪他，老婆婆告訴我，阿傑打電話給她，希望她能到醫院來陪他，因為他一個人在醫院，有點害怕。其實阿傑有一位同學用機車載他去醫院的，他叫那位同學回家，因為這不是一件大事，但是又立刻告訴老婆婆他害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阿傑離開醫院的時候，他的左手按在老婆婆的肩膀上，一個大個子的年輕人要靠一位瘦小的老婆婆走路，我看了差點笑出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過了一會兒，我問阿傑真的害怕嗎？他沒有正面回答，他僅說：「老師，你難道沒有看到老婆婆到醫院來陪我，她多麼地快樂。」，他又加一句，「能有人陪當然是令人快樂的，能夠陪人，也是快樂的。」，我沒有想到，阿傑這個大老粗居然會講這種有點哲學味道的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因為阿傑的腳受傷，他的媽媽從南部來看他，當然也來看我，她告訴我從小阿傑就會撒嬌，永遠在討人喜歡，她也感到很奇怪，阿傑這麼大了，而且又是個大個子，依然會撒嬌。但是他撒嬌，好像都是為了別人，使別人很高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阿傑畢業以後，一切都順利，昨天他帶他的女朋友來看我，我問他的女朋友，「你為什麼會愛上阿傑？」，她的回答好有趣，「我愛膽小鬼」，然後她又加一句話，「我也愛心腸好的，而又會演戲的人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她講得很有道理，阿傑有時是在演戲，但他不是為了賺錢，而是為了使人快樂，真是一個好心腸的演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我很想警告阿傑的女朋友，阿傑很少生病的，但是結婚以後，一定會不時地小感冒，每次感冒，太太都會特別地照顧丈夫，阿傑很聰明，當然知道這個秘訣，但是這種假病一定會被拆穿的，過一陣子，阿傑大概就不再感冒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2:00Z</dcterms:created>
  <dc:creator>Chineju</dc:creator>
  <dc:description/>
  <cp:keywords/>
  <dc:language>en-US</dc:language>
  <cp:lastModifiedBy>李家同</cp:lastModifiedBy>
  <dcterms:modified xsi:type="dcterms:W3CDTF">2016-03-23T01:17:00Z</dcterms:modified>
  <cp:revision>20</cp:revision>
  <dc:subject/>
  <dc:title>膽小的阿傑</dc:title>
</cp:coreProperties>
</file>