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人得志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告訴了大家一個驚人的消息，我在教一些頑皮的男孩子彈鋼琴。此言一出，舉座嘩然，大家一致認為我吹牛吹得太不像話了……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我現在已經是七十歲老翁了，人老了，免不了會想當年。最使我們老頭子懷念的是我們大學才畢業的時候。當時我們個個進入了相當不錯的公司工作，或者到大學教書，不論做什麼工作，可以說人人都意氣奮發，對於未來充滿了憧憬。每次同學會，我們免不了稍微吹一下自己在做什麼，而且也頗以自己所做的工作為傲，因為我們認為我們都是很厲害的人，可以對我們的國家社會有所貢獻。當然我們也夢想在自己的事業上有相當程度的成就。現在回想起來真是「小人得志」也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我們這批台大電機系畢業的小子們的確拚得厲害，所以我們也都做得相當不錯。在大學裡教書的都成為了很有名的教授，很多位得到了各種榮譽。在工業界擔任工程師的同學也紛紛在技術上常有突破，替公司爭取到不少專利，也有好幾位升到總經理，雖然弄不清楚技術的細節，但總能掌握技術的關鍵性質，使公司能發展出有高附加價值的產品。同學中也有做大老闆的，他們大多數越來越有錢，一開始，每年有幾百萬的收入，已經令我們羨慕不已，到後來，他們年收入個個都近億，我們卻又沒有什麼感覺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有一位同學，他在三十幾歲就已是教授，做了系主任，大家都叫他請客，不久，他就成了工學院院長，然後是教務長，最後做成了大學校長，奇怪的是：我們對他做成校長並沒有太興奮，好像是理所當然的事。我們想，如果他做不成那才是新聞呢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五十幾歲以後，我們反而變得意氣消沉了，大概是因為我們的事業已經到了最高峰，沒有什麼了不起的事情了，舉例來說，做研究的人雖然有一些不錯的成果，但是他們往往提到世界上有很多遠遠比他們厲害的人，所謂天外有天也，不僅做學問的同學有此感覺，幾乎每人都有此感覺。我們固然羨慕某某同學錢賺得多得很，但他們在全國的富豪排行榜上，卻完全排不上，和這些富豪比起來，他們是「低收入戶」，沒有什麼值得驕傲的。就以那位大學校長來講，雖然大家都說他將那所大學辦得不錯，但他知道世界上有好多大學都比他辦的大學有名。他無論如何努力，也不可能辦出一所哈佛大學來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所以我們同學聚會，大家就不再會吹噓自己有多厲害，反過來常常交換生病的心得，某某人心臟開了刀，某某人膝蓋有問題，某某人如何醫好五十肩，某某人好像有了六十肩，不知如何是好。每次有人介紹好醫生，大家趕快記錄下來，希望將來能找他看病；有人講某某醫生糊裡糊塗，大家也趕快記錄，將來一定要避開他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可是，有一天，我們的大富翁忽然告訴我們一件事：他說他有一天去上班，發現他的秘書好像忙得厲害，他問這是怎麼一回事，原來他的下屬之中，有一位要起一個會。這位大富翁問了半天，才知道那位同事家裡有急事，需要錢用，但是不可能向銀行借到，只好向同事借。所謂打會，就是一種互助的行為，大家共同借錢給他，替他度過難關。大富翁好奇究竟這位下屬要借多少錢，他們說他要借三十萬。這一下大富翁完全愣住了。他以為天下人人家裡都會有三十萬的存款，說實話，他有多少現款，他自己是不清楚的，但當然是遠遠超過了三十萬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大富翁又注意到很多學童繳不起營養午餐費，他發現營養午餐費是每月六百元。他是個非常仔細的人，他明查暗訪那些繳不起營養午餐費的家庭，發現的確不少家庭真的有問題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就這麼巧，有人告訴他，如果他每月出七百五十元，就可以使一個非洲家庭的成員有食物可吃，所以這位飽食終日，無所事事的大富翁開始覺得他大有可為，他雖然不是台灣的大富豪，但顯然也可以做不少的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在過去，他不覺得他多有錢，現在他忽然感到他是非常有錢的人。他知道六百元對他毫無價值，但是對一個窮小孩子而言，這就是一個月的午餐費用。七百五十元也是沒有什麼了不起的，但是對一個非洲家庭而言，這是可以使他們免於饑餓的錢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所以他一再向我們宣揚他的一種想法，就是說我們自己也許有一件東西，對我們自己沒有什麼價值，但是對於別人卻極可能非常有價值。七百五十元就是一個好的例子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我們的另一位同學講了一個有趣的故事，他說他小時候在屏東的一所小學念書，他知道他小學畢業以後，他的媽媽就將他穿過的制服捐出去了。當時他想，誰會去穿舊的小學生制服呢？因為小學生制服上繡了</w:t>
            </w:r>
            <w:r>
              <w:rPr>
                <w:rFonts w:eastAsia="標楷體" w:cs="新細明體;PMingLiU" w:ascii="標楷體" w:hAnsi="標楷體"/>
                <w:kern w:val="0"/>
              </w:rPr>
              <w:t>XX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國民小學的字樣。最近他在埃及旅行，看到當地一個小男孩正好穿了一套他念過的那所小學的制服。當然這套制服大概不是他穿過的，但他從此更不敢亂丟東西，因為他可以隨手丟掉的東西，別人可能將它當成寶貝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最近，我們的同學會變得比較有趣了。大家已經好久不吹噓了，現在老毛病復發，大家猛吹一氣。老張有一次忽然問我們，「何謂負數？」我們大家認為他的問題頗為可笑，我搶著回答說：「賺的錢是正的，欠的錢就是負的。」老張立刻問我：「那你如何解釋負負得正？」我怎麼樣也講不清楚了。最後老張用數列的方法來解釋負負得正，大家雖然有點不服，也只好承認他的說法是行得通的。原來老張在做幾個弱勢孩子的義務家教，他總算知道如何教負負得正了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不久，老楊又問我們如何求通過二點的直線方程式，我們異口同聲地說要從斜率著手，但是他說現在國中二年級學生就要學直線方程式，但沒有學過三角，怎麼辦？他將他的方法告訴了我們，我們都很佩服，因為他的方法的確很簡單，國二的學生一定可以學通。而我呢？我告訴了大家一個驚人的消息，我在教一些頑皮的男孩子彈鋼琴。此言一出，舉座嘩然，大家一致認為我吹牛吹得太不像話了。我只好解釋給他們聽，我用的是簡譜，簡譜是沒有左手伴奏的，我就教這些頑童伴奏的一些方法，隨他們如何利用，只要拍子對了就可以了。我們吃飯的地方正好有一架鋼琴，也有些簡譜，我隨便拿了一本，隨便翻了一頁，就彈了起來，這一頁正好是〈新鴛鴦蝴蝶夢〉，雖然這是第一次彈，居然彈得有模有樣，迴腸盪氣，令那些糊塗老頭佩服不已。我們同學中有一位真正會彈琴的，卻硬要說我半拍都幾乎彈成了一拍，非常不對。他被我罵了回去，我說我的彈琴只有一個人聽，就是我自己。管它一拍半拍，只要還有個調子就可以了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自從那次以後，我的老友老董就拜我為師，他悟性極高，一下子就學會了。他信教，現在幾乎每天都在家彈聖歌，樂不可支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我們這批年過七十的老頭子，終於發現我們的剩餘價值還滿高的，也完全否決了「老人無用論」。我們都有一些東西，過去並沒有感到這些東西有什麼價值，現在這些東西，對我們而言，仍然沒有什麼了不起，但是對於別人極有價值。最沒有料到的是我們常可以將中學生搞不懂的東西講得一清二楚，我們也都捐錢幫助窮人，即使數目不大，也一定對有些人很有價值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我們真是「老人得志」矣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007/11/13 </w:t>
            </w:r>
            <w:r>
              <w:rPr>
                <w:rFonts w:ascii="標楷體" w:hAnsi="標楷體" w:cs="新細明體;PMingLiU" w:eastAsia="標楷體"/>
                <w:kern w:val="0"/>
              </w:rPr>
              <w:t>聯合報】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19:00Z</dcterms:created>
  <dc:creator>ycliao</dc:creator>
  <dc:description/>
  <cp:keywords/>
  <dc:language>en-US</dc:language>
  <cp:lastModifiedBy>Boyo</cp:lastModifiedBy>
  <dcterms:modified xsi:type="dcterms:W3CDTF">2022-11-08T07:41:00Z</dcterms:modified>
  <cp:revision>2</cp:revision>
  <dc:subject/>
  <dc:title>老人得志</dc:title>
</cp:coreProperties>
</file>