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故事專欄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白手套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在這家公司已經工作了十五年，我們的產品一直能夠賣得出去，但是也一直沒有什麼非常厲害的產品。六年前，我們花了很多人力和經費，研發一種高規格的產品，這是一個非常精密的零組件，很多精密機器都會用這個玩意兒。但是我們這個零組件如果出了問題，那架精密機器也就報銷了，所以大廠都不會輕易用我們這個產品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年前，終於有一家歐洲的機械大廠開始試用我們的零組件，我們人人提心吊膽，就怕他們說我們的產品不穩定。一年來，一直沒有壞消息，上個月，好消息來了，那家大廠對我們產品是滿意的，但是他們要派人來看我們的製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那些歐洲訪客雖然說話很文雅，也很客氣，可是問的問題可真多。他們問得最多的是有關產品製造時的防震問題，我們公司一直知道只要在製造過程中有一點些微的震動，都會使產品不穩定，所以我們有相當講究的防震系統。歐洲的工程師似乎也對此很滿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製程牽涉到很多參數，每一步驟都有溫度問題，也會用到一些特用化學品。歐洲工程師幾乎問遍了每一個問題，而且還會問為什麼是要用這個溫度，至少化學品，他們也會問能否用別的取代。因為整個製程是我們自己發展出來的，因此這些問題我們工程師都一一回答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歐洲工程師終於結束了訪問，臨走之前他們開了一個會，會後告訴我們，他們對我們這些工程師是滿意的，但是他們還要派一批人來，不過他們說我們毋須準備。雖說如此，我們仍然非常緊張，大家擔心最後一關若是過不了，豈不可惜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昨天，一批歐洲訪客到了，這次他們要請一些員工來聊聊。員工不懂英文，公司派我去做全程翻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他們第一批約談的是工友，有一位先生一開始就稱讚公司十分清潔，他認出有一位是清潔工，就盯準她問問題。第一個問題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妳知不知道公司賺錢或是賠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清潔工回答說她知道。歐洲訪客問她是如何知道的，清潔工告訴他，她也是公司的股東，所以完全知道公司的情況，如果紅利多，就表示公司在賺錢。歐洲訪客有些吃驚，他問其他的工友是否也是股東，他們紛紛點頭。我告訴這些訪客，我們公司的員工全部都入股的，所以公司的人事情況很穩定，不僅工程師很少離職，工友也極少離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些訪客也和工廠的工人和技術人員聊了一下，他們都有高職的學歷，有些還可以直接用英文回答問題。有一位訪客說這真不容易，他們歐洲工人的英文差得不得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訪客參觀了每一層樓，但完全沒有進入工廠，大概上次訪問時已經看過工廠，這次不必看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訪客在員工餐廳吃飯，當然也去廚房看了一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走時，訪客給了一個大信封，請我交給我們的董事長。事實上他們這次完全沒有去見董事長，我不知道信封裡是什麼，但摸上去好像有一點不是信紙的東西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早上，董事長請全體員工到一間大型的會議室見面，他宣佈這家歐洲大廠對我們完全滿意，要和我們簽一個非常棒的合約。他們在未來的十年內，每年至少會向我們採購大數量的那個精密零組件，條件是我們在十年內一定要維持這條生產線，而且也要一直保持產品的品質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最令大家興奮的是，這家大廠將和我們協商，共同開發一個新產品，對我們工程師來說，這簡直是天大的喜訊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董事長當然首先讚揚我們研發團隊的努力，如果不是我們下苦功，我們不可能在技術上自主，也不可能有機會和一家世界級的大廠合作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事長忽然從那個大信封裡拿出一副白手套，他說歐洲訪客中有一位偷偷地戴上這副白手套到處摸一下，包含桌子下面和廁所。其結果是白手套沒有沾上任何的灰塵，他們說一家公司能夠如此嚴格地要求環境的整潔，它的產品才可能會穩定，因此這家公司是值得信賴的。董事長特別地對公司的幾位清潔工表示感激，那副白手套將永遠陳列在一個玻璃櫃內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訪客還對我們公司善待工友一事表示非常佩服，他們說任何一家公司的勞資關係不好，都不是可以信賴的公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事長告訴大家，成立這家公司，他的確有功勞，因為是他拿出錢來的。這筆錢是他父親的遺產，父親生前一再地告訴他，公司如果賺錢，絕對不是當初出資者一人的功勞，所有員工的共同努力才是公司成功的原因。所以他一直堅持一個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利潤不能獨享，一定要和全體員工共享。他說他一直引以為傲的是，我們公司員工的所得絕對不低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事長說很多人都不懂他為什麼將人事成本搞得這麼高，他說如果低人事成本，我們公司不可能拿到這一張令人羨慕的訂單，也不可能可以和一家世界級的大廠合作開發更高級的產品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回到辦公室，打開電腦，我發現我又被加薪了，而且我將負責和大廠合作的計劃。我打了電話將好消息告訴我的太太，然後我去找負責我們那一層的清潔工張媽媽，我說我要謝謝她。張媽媽一點也不訝異我去向她道謝，她說很多人都來謝過她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8:00Z</dcterms:created>
  <dc:creator>Chineju</dc:creator>
  <dc:description/>
  <cp:keywords/>
  <dc:language>en-US</dc:language>
  <cp:lastModifiedBy>李家同</cp:lastModifiedBy>
  <dcterms:modified xsi:type="dcterms:W3CDTF">2016-02-04T08:26:00Z</dcterms:modified>
  <cp:revision>4</cp:revision>
  <dc:subject/>
  <dc:title>白手套</dc:title>
</cp:coreProperties>
</file>