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國菜單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老師是我的國中數學老師，很少數學老師是受全班愛戴的，大多數班上總有幾位同學對數學有恐懼症，考試時差不多都要交回白卷，但是姜老師是個例外，她教我們數學長達三年之久，這三年內，全班每個同學都不怕數學，我們的數學當然有好有壞，但是沒有人害怕數學的。在我這一輩子中，就只有姜老師有這個本領。說實在話，我一直好奇，姜老師的祕訣在哪裡？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上星期，姜老師退休了，學校為她舉行了一個茶會，我們過去被她教過的學生都去參加了。大家都抱著一種感恩的心情。因為我們都記得上姜老師教學課的日子，那真是快樂的日子，姜老師老是教我們一些最基本的道理，我們把這些基本道理弄懂了以後，至少會做中等程度的題目，行有餘力以後，我們自己會去找些難題來做做。姜老師也會教一些解難題的竅門，可是這絕不是她教書的重點，她教的重點永遠是基本道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茶會開始了不久，就有一位同學首先發問了，他問姜老師，為什麼別的老師教他數學的時候，他都害怕數學，也痛恨數學，但是姜老師教的時候，他卻一點都不怕數學。他的問題，也是一大票同學想問的問題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老師好像對這個問題有備而來，她沒有立刻回答，卻叫所有的女同學上台，她給每一位女同學一張紙，然後叫我們男生也上台去拿一張，我們拿到的是一張法國菜單，每一樣法國菜都有中文翻譯，旁邊還有價錢，我這個男生看了以後，覺得這些菜不太貴，尤其令我注意到的是咖啡，茶和甜點特別不貴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然後，姜老師問一位女同學對這份菜單的印象如何，這位女同學說這家法國餐館簡直不像話，不僅主菜貴，連咖啡和茶都貴得離譜，當時我就大感困惑，因為我覺得我看到的菜單一點也不貴。我不是唯一感到困惑的人，幾乎所有的男生都感到困惑，有些同學和別的同學比對，最後還是姜老師叫我們坐下，然後每一位男生和一位女生交換菜單看，看了以後我們知道是怎麼一回事了。我們男生拿到的是一張價值公道的菜單，女生拿到的是一張非常昂貴的菜單，為什麼會有兩種菜單呢？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老師告訴我們，當年她的男朋友請她到一家法國餐館去吃飯，她看了菜單以後，覺得每一樣菜都很貴，可是她的男朋友卻一副無所謂的樣子，不但點了主菜，當然還點了飲料和甜點，他要點紅酒，她拚命阻止。飯吃完了以後，姜老師感動萬分，認為她的男朋友真是慷慨，也答應了他的求婚。好久以後，她才知道這家餐館有兩種菜單，男士看到的永遠是價錢公道的菜單，女士看到的卻是非常昂貴的菜單，男士點菜的時候面無難色，女士一定會對男士感激不已。這家餐館除了招來不少客人，也促成了好多的好事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些菜單又和姜老師的教書有何關連呢？答案還是由姜老師提供。姜老師要我們回想，我們當年考試的時候有什麼特別的情形。我第一個舉手，我說姜老師常常小考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每次發考卷的時候，都要親自將考卷發給每一位同學，當時我的確對此覺得奇怪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老師終於告訴我她的祕訣了，她說她準備了三份考卷，甲種非常難，乙種中等，丙種非常容易。甲種考卷給程度高的同學，乙種考卷給中等程度的學生，程度不好的同學拿到丙種考卷。這些程度不好的同學每次考試，都拿到至少六十分，對於這些同學來說，六十分已經不容易了。在過去，他們常常在分數上只有個位數，也就是因為他們的分數不錯了，他們開始不再對數學恐懼了，上課的時候，也會注意地聽。通常，到學期結束的時候，丙種考卷不見了，姜老師只要準備兩種考卷就可以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老師告訴我們，學生最需要的是自信，而自信的來源當然是自尊。古人說我們必須因材施教，因為政府堅持常態分班，班上總有一些程度不好的同學，她想起那家法國餐廳的作法，決定試做不同的考卷。同學們並不知道，對於程度不好的同學而言，他們終於有了足夠的自尊心，也開始有了自信，一旦有了自信，他們就不會放棄數學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茶會結束了以後，我發現坊間有很多書教我們如何建立自信，也有很多的訓練班，我們繳交了很多學費以後，應該就會有自信。我們真是幸運兒，我們沒有看了那些書，也沒有去上過那些昂貴的訓練班，我們有了姜老師，我們就有了自信，如果我們班上那些不會做數學習題的同學，看了那些書，聽了那些課，還是不會做數學習題，他們會有自信嗎？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06/10/24 </w:t>
            </w:r>
            <w:r>
              <w:rPr>
                <w:rFonts w:ascii="標楷體" w:hAnsi="標楷體" w:cs="新細明體;PMingLiU" w:eastAsia="標楷體"/>
                <w:kern w:val="0"/>
              </w:rPr>
              <w:t>聯合報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ory1">
    <w:name w:val="stor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3:00Z</dcterms:created>
  <dc:creator>ycliao</dc:creator>
  <dc:description/>
  <cp:keywords/>
  <dc:language>en-US</dc:language>
  <cp:lastModifiedBy>Boyo</cp:lastModifiedBy>
  <dcterms:modified xsi:type="dcterms:W3CDTF">2022-11-08T07:40:00Z</dcterms:modified>
  <cp:revision>2</cp:revision>
  <dc:subject/>
  <dc:title>法國菜單</dc:title>
</cp:coreProperties>
</file>