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的故事專欄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投資與報酬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李家同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老張是我們電機系同班的佼佼者，他不是死讀書者，但他有一個特色，那就是肯接受挑戰，也就是說，他很好強，事事都要表現得非常好，打籃球至少要打到系隊，爬山當然要登上玉山。畢業以後，他根本不唸什麼研究所就去工作了，而且令我們有點訝異的是，他從基層的維護工程師幹起，我們都搞不清楚他為什麼肯做維護工程師。其實他是有野心的人，他做了維護工程師就使得他對很多線路搞得很清楚，他常常嘲笑我們只知道幾個教科書上的線路，丟臉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他有了經驗，可想而知的是他創業了，從此以後，他就一帆風順。雖然公司有起有落，但是他當年所創立的小公司，現在已是大公司了，股票早已上市，他也早就是億萬富翁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十年前，他退休了，公司交給了專業經理人，他什麼都不管。我們問他為何不再管由他一手創立的公司，他的回答是挑戰性不夠了。當初成立公司的時候的確要克服很多困難，可是老張卻樂在其中，隨著公司的成長，對於老張而言，他的公司越來越穩，他反而覺得沒有什麼意思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他常和老朋友聚首聊天，有一位同學問他，難道這個世界上就再也沒有什麼值得挑戰的事了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他承認可以挑戰的事情多得不計其數，就以通訊工業用的各種電子儀器來說，都是外國製造的，價值連城，要發展通訊工業都需要用到它們。這些昂貴的電子儀器都是值得挑戰的，但是老張坦白承認他不敢接受這種挑戰，因為要造出這種高規格的儀器，起碼要五年，還不一定會成功，即使做了出來，能否賣得掉也是一大問題。因為這些想法，老張不敢投資了。同學們說他從小就喜歡接受挑戰，為何老了反而膽子小了起來。他說並非膽子小，而是他知道這種事情的困難度實在太高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六年前，忽然有消息傳來，老張又創業了，而且他要發展的是一架非常高級的電子儀器，他所訂的規格也非常高。他花了很多時間物色好的工程師，他雖然是董事長兼總經理，但身先士卒，親自參與研發的工作。據說他絕不倚老賣老，很能傾聽別人的意見，大家慢慢地發現老張畢竟經驗豐富，而且也一直在看線路的書，所以大家工作得很起勁，進展得很順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雖然號稱有進展，速度卻是很慢的。我們都知道，公司五年內都在燒錢，燒的全是老張的儲蓄。令我們佩服的是，老張一點也不緊張，他告訴我們這些老同學，燒錢是不可避免的，重要的是他們的進展很穩定的，距離出貨是越來越近了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一年以前，老張告訴我，他公司的產品已經賣掉第一架，而且客戶非常滿意，看來第二架也不會有問題了。我厚著臉皮問他一架儀器的售價，他說他們的儀器一架一千萬元台幣。這是第一架的價錢，第二架就更貴了，因為應客戶要求，他們的第二架儀器有更多的性能，當然價格也要高一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半年前，老張告訴我，他們已賣掉了五架儀器，他所投資的資本都已回收，以後就會賺錢了。我正要恭喜他，他卻告訴我，他們公司已經又開始研發一架新儀器。我一聽，嚇了一跳，因為這種儀器世界上能做的不到五家。但是老張對此很有信心，他說他們的工程師一直在研究線路，新儀器雖然難做，他們卻不覺得太難，已有經驗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老張說他也沒有想到自己居然成功了，而且他認為即使他的產品沒有成功，這些工程師的經驗絕對是有價值的，我們整個國家有了這一批極有能力的工程師，絕對是一大幸福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我當然好奇，為何當年大家勸他冒險，他都膽小如鼠，不敢貿然投資，後來忽然肯自掏腰包投資了，這個轉折究竟是什麼引起的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老張竟然賣起關子，他說這其中說來話長，既然我有興趣知道，他願意講給我聽，但我必須陪他到新竹縣的尖石鄉去走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約好了時間，老張準時到了清大，我們吃了午飯，就上山去了。老張告訴我，我們要去拜訪一位他的高中同班同學老王。老王是他高中班上永遠的第一名，畢業以後，立志要去擔任小學老師，大家都搞不清楚他為何如此。更不容易的是，老王從一開始就去了尖石鄉，在那裡教了四十多年的書，最近才退休，但仍住在山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這位王老師的家很舒服，有不小的院子，一隻大黃狗來歡迎我們，王太太熱情地倒茶給我們喝。沒有多久，來了一批小孩，一看就是小學生，原來王老師雖已退休，仍然幫助當年的孩子補習功課，今天他們下午三時開始上課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我和老張在旁邊旁聽，覺得好有意思。今天一開始是教數學，小孩子已是六年級的學生，王老師教他們負負得正的玩意兒，然後又教英文，教的是現在式和現在進行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這些孩子畢竟年紀還小，喜歡打鬧，尤其有兩個男生，坐在一起，一直用腿互踢對方。有一位用力過猛，另一個應聲倒地。王老師立刻下令將兩個男生分開，以後每個男生旁邊都是一個女生，男生也好，女生也好，都老大不願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教完了，輪到我們兩位臨時助教看看他們做練習。我負責英文，這才發現這些孩子寫簡單的句子也不停地犯錯，老張負責改正負數習題，也是一頭大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做完習題，孩子們收拾書包，卻不離開，等著吃師母替他們準備的牛奶和餅乾。我們兩位助教當然也各有一份，都吃得津津有味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我這才知道，這些孩子似乎的確是需要課後補習的。王老師告訴我，這裡的孩子家庭作業不會，家裡無人可問，這裡沒有補習班，也沒有人可以當家教。即使有補習班和家教，家長也請不起，所以王老師一畢業就下定決心來這裡，他要接受一個挑戰，他要使這裡的學生至少學會最基本的學問，雖然不能進入明星中學，但當有足夠的競爭力可以在社會生存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王老師在尖石鄉整整教了四十多年的書，他很認真地使每位孩子都有不錯的基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老張的謎，現在打開來。老張有一次來看老同學，發現他的老同學所接受的挑戰，遠遠超過他當年所接受的。王老師之所以肯接受這種艱難的挑戰，因為他有犧牲的精神，王老師將他的一生都奉獻給了這些孩子。而他呢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他雖然老了，有很多的錢，卻捨不得將這些錢做冒險的投資。自從看到了王老師，老張忽然看開了，他說留下遺產給誰呀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他的孩子都已自立，不需要他的遺產，因此他立刻決定拿出錢來投資了，當然這個投資是很有挑戰性的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昨天，老張請我們一批老人去他們公司參觀，來的都是他大學和高中的同學，還有王老師。做簡報的工程師大概三十幾歲，講得非常清楚，回答問題也很精確。一切結束了以後，這位工程師忽然問王老師，“王老師，我是李漢翔，你認得我嗎</w:t>
      </w:r>
      <w:r>
        <w:rPr>
          <w:rFonts w:eastAsia="標楷體" w:cs="標楷體" w:ascii="標楷體" w:hAnsi="標楷體"/>
        </w:rPr>
        <w:t>?”</w:t>
      </w:r>
      <w:r>
        <w:rPr>
          <w:rFonts w:ascii="標楷體" w:hAnsi="標楷體" w:cs="標楷體" w:eastAsia="標楷體"/>
        </w:rPr>
        <w:t>王老師一開始一臉茫然，後來顯然是想起來了，他沒有說一句話，卻上台去擁抱了那位工程師，我們都注意到王老師和這位工程師事後都要擦眼淚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後來，我們搞清楚了，李漢翔幾十年前是王老師的學生，國中也在尖石唸的，高職就到山下了。他高職畢業，也唸了工學院，畢業以後從維護工程師做起，很用功地搞清楚線路。老張到今天才知道他是王老師的高徒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  <w:color w:val="141823"/>
          <w:shd w:fill="FFFFFF" w:val="clear"/>
        </w:rPr>
        <w:t>老張和王老師都做了特別的投資，兩者都有冒險性，為什麼他們肯冒這個險</w:t>
      </w:r>
      <w:r>
        <w:rPr>
          <w:rFonts w:eastAsia="標楷體" w:cs="標楷體" w:ascii="標楷體" w:hAnsi="標楷體"/>
          <w:color w:val="141823"/>
          <w:shd w:fill="FFFFFF" w:val="clear"/>
        </w:rPr>
        <w:t>?</w:t>
      </w:r>
      <w:r>
        <w:rPr>
          <w:rFonts w:ascii="標楷體" w:hAnsi="標楷體" w:cs="標楷體" w:eastAsia="標楷體"/>
          <w:color w:val="141823"/>
          <w:shd w:fill="FFFFFF" w:val="clear"/>
        </w:rPr>
        <w:t>都是因為他們的投資不是為了自己。老張在午餐的時候告訴我們，他會將他絕大部分的儲蓄都投資在高難度的研究發展上，他說即使全部收不回來，國家社會是投資的受益者。王老師一輩子幫助這些偏鄉的孩子，他投資的受益者也是國家社會。可惜很多有投資能力的人卻沒有這種想法，也許我們管理學院的教授們應該教教這種另類的投資。當然，也必須告訴大家，這種投資的報酬是整個社會拿到的，而不是股東個人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8:44:00Z</dcterms:created>
  <dc:creator>Chineju</dc:creator>
  <dc:description/>
  <cp:keywords/>
  <dc:language>en-US</dc:language>
  <cp:lastModifiedBy>Chineju</cp:lastModifiedBy>
  <dcterms:modified xsi:type="dcterms:W3CDTF">2016-01-19T09:48:00Z</dcterms:modified>
  <cp:revision>3</cp:revision>
  <dc:subject/>
  <dc:title>投資與報酬</dc:title>
</cp:coreProperties>
</file>