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又晚起了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又晚起了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老年人都有早起的習慣，年輕人才會賴床，我的孩子就是賴床大王，到了周末不到十二點，是絕對起不來的，我的那些寶貝學生也是如此；到了周末，我如果想打電話去討論學問，對方一定是答非所問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當年，我還沒有退休，早起乃是好事，因為去上班可以避免交通壅塞。但是，我已退休了，一旦退休，就無須上班，也無處可去上班。早起變成了一件痛苦的事情，因為退休以後，我飽食終日，無所事事，早上六點鐘起床，到門口去散散步，回來以後，拚老命做頓豐盛的早餐，如此可以殺殺時間。吃完早餐，又只好拚命看報紙，從報頭看到報尾。如此弄來弄去，我仍然有的是時間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好在我找到了一個義工的工作，是教一名高中生，我極為認真，每周去他那裡兩次之多，他當然對我相當感激，我不敢告訴他，我才感激他呢！要不是我有義工可做，我真的要得神經病了。我的學生是高中學生，非常用功，但是他家境不好，必須每周打工三次，每次打工回來還要挑燈夜讀，真是可憐。我曾經勸他不要打工了，由我給他打工的錢，他不肯，因為他認為我義務做他家教，他已感到不安，如果再拿我的錢，將來一定要還，但他如果升學，又一定無法還。如果不還，覺得非常不對。我覺得他講得非常有道理，但又覺得這個世界真是不公平，有人時間多得不得了，用也用不完，有人卻時間老是不夠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大約兩年以前，我忽然晚起了，本來我是每天早上六點鐘起床的，現在卻每天要睡到八點。有好幾次，我都用早上六點鐘的鬧鐘將自己鬧起來，可是起來以後完全昏頭轉向，必須回去睡。我太太笑我老胡塗了，居然老了還賴床。可是晚起對我一點問題也沒有。反正我已退休，有的是時間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的學生很爭氣，他順利考上了大學，這兩年來，我一直替他提心吊膽，因為他每周要去打工三次，我知道一般高中生都不打工的，像他這樣，當然吃很大的虧。他考上了，我和我太太特地請他吃晚飯，也替他送行。吃飯的時候，當然提到了他的時間不夠用的事，他忽然告訴我們一件奇怪的事，他說他一直感到時間不夠，尤其是打工回來，已經很疲倦，仍要打起精神來做功課，實在是吃不消。但是忽然之間，他的問題消失了。他發現他做了好多習題以後，以為一定過了一小時了，沒有想到才過了半小時，也就是說，他每天晚上的時間，好像多了兩小時左右，對他來講，這簡直不可思議，但他一再強調這兩小時是真的，他之所以能考上大學，就是因為他感覺到他每天的時間變多了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問他何時開始有這種感覺的，他說大概是兩年以前，我問他現在怎麼樣了，他說他考上大學以後就不再有這種每天時間很充裕的感覺了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算了一下，他開始有時間充裕的感覺的日子，正是我每天晚起的日子，他最近沒有這種感覺了，我也每天六點鐘起床了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想當年，我很想借錢給這位學生，他不肯，是不是有人安排了我每天借二小時給他呢？我不知道這個答案，但我知道我不可能「借」時間給他的，因為他永遠不能還我這兩個小時，顯然是有人將我的兩小時轉給了他。我們不是常說：「時間就是金錢。」我有的是時間，一天少兩小時，一點影響都沒有。但是那位學生卻真拿到了他最需要的東西了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早起的好日子不常，上星期開始，我又晚起了，這次我知道原因了，我又在教一位高中學生，他又是家境不好而需要打工的那一種，我又同情他，所以我的時間大概又少了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一直擔心，退休以後，我就變成老廢物了，對社會毫無貢獻，可是我現在可以很驕傲地告訴友人，我仍能對社會貢獻我的心力，也可以貢獻我的時間，妙哉！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007/02/10 </w:t>
            </w:r>
            <w:r>
              <w:rPr>
                <w:rFonts w:ascii="標楷體" w:hAnsi="標楷體" w:cs="新細明體;PMingLiU" w:eastAsia="標楷體"/>
                <w:kern w:val="0"/>
              </w:rPr>
              <w:t>聯合報】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ory1">
    <w:name w:val="story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05:00Z</dcterms:created>
  <dc:creator>ycliao</dc:creator>
  <dc:description/>
  <cp:keywords/>
  <dc:language>en-US</dc:language>
  <cp:lastModifiedBy>Boyo</cp:lastModifiedBy>
  <dcterms:modified xsi:type="dcterms:W3CDTF">2022-11-08T07:39:00Z</dcterms:modified>
  <cp:revision>3</cp:revision>
  <dc:subject/>
  <dc:title>我又晚起了</dc:title>
</cp:coreProperties>
</file>