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rPr/>
        <w:t>多話的黃師傅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/>
              <w:spacing w:lineRule="auto" w:line="456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他告訴我，黃師傅逢人就說，千萬不要和李教授聊天，這是非常危險的事，可能惹禍上身……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我過去一直沒有什麼音響設備，前些日子，大病一場，恢復以後，忽然想浪費一下儲蓄，就找人買了一套比較好的音響。有了音響又發現無處可放，因此又找了一位設計師替我設計了一套音響架。設計師告訴我，有一位姓黃的師傅，會替我做這套音響架，也會替我裝好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黃師傅來了，原來他是個年輕人，絕對沒有超過三十歲。他第一次來是來看環境的，他要知道這套架子如何裝在我的家裡。他好像很專業，將我家客廳的圖畫得很清楚，也標明了所有設備的去處，他也仔細地量了設備的大小，以保證架子上可以放這些設備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過了幾天以後，黃師傅又來了，開始小心地裝做好的架子。因為客廳並非空的，所以裝起來頗為麻煩，他有一位助手。本來做這種工作的時候，工人是不會和屋主聊天的，可是黃師傅卻一反常態，他打開話匣子，和我聊了起來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一開始，他問我是否前些日子生過一場病，我告訴他我的病是心肌梗塞；他又問我何謂心肌梗塞，我告訴他通到心臟的一條血管不通了。他立刻問如何打通的。我告訴他，醫生用了心導管技術，也裝了支架。他又問我支架如何送入體內的，我告訴他，是從手腕處送進去的，他大為好奇，要我給他看痕跡，我也給他看了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他又告訴我他在小學的時候，有人送他一本《讓高牆倒下吧》，上面還有我的簽名，他很喜歡這本書，一直保存到今天。他聽說我有一本書叫作《第二十一頁》，他沒有買這本書，可是有人告訴了他這個故事的內容，他問我這個故事是不是真的。因為他一再強調他很喜歡我的書，我就找了一套送他，他要我在每一本書上都簽上我的名字。至於他的名字呢？他說就寫「黃師傅」好了。他覺得這個頭銜很好，也容易記，如果告訴我他的名字，我一定會忘記的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黃師傅和他的助手在我家工作了一整天，他話說個不停，他的助理幾乎沒有講一句話，可是偶爾會哼幾句歌。我家裡曾經有很多師傅來工作過，粉刷的、修水管的、修冰箱的等等，我都見過，他們都不和我聊天的。黃師傅完全不同，他話講個不停，似乎很知道我的生平，知道我當過靜宜大學和暨南大學的校長，也知道我的暨大校長的生命期極短。當時我有點飄飄然，我想我真有名，什麼人都知道我，可是我注意到黃師傅的助手根本不知道我是何許人也，也對我的事情毫無興趣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>黃師傅也告訴了我一些他的事情，他說他家境不太好，小時候有一陣子數學忽然不會，但他碰到了一位義務家教老師替他補習，他的數學立刻考到了九十四分，以後就沒有再掉下來，可惜他後來和那位老師失去了聯絡，現在回想起來覺得好可惜。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他問了我好多關於博幼基金會的事，覺得那些孩子真幸福，有人照顧他們的功課。他說他在國中的時候，發現班上的同學都有去上補習班，或有父母和家教可教，他是少數未能上補習班，又無家教，也無父母可幫助的孩子。功課跟不上，也不能怪他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第二天，黃師傅一個人來做收尾的工作。他幫我將音響設備裝上架，也幫我將設備與設備的連線弄好，插入電源以後，我忽然發現韋瓦第的《四季》如此好聽，我也試了電視。大功告成，黃師傅收了錢，準備告退了，但他沒有立刻離開，他從背包裡拿出一張照片給我，照片裡的男孩看來是個小學生，大約十歲左右。他問我能不能認得出這就是他小時候的模樣，我當然認不出來，十歲到二十幾歲，任何人都變了太多。但我發現照片的背景卻是我熟悉的，當時他站在一條長廊裡，我認得那根柱子和長廊裡的一張長椅，這不是我一直在做家教的地方嗎？後來這個兒童中心改建了，這條長廊不見了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黃師傅問我記不記得黃思宏，我想起來了。黃思宏小學畢業後，就離開了那所兒童中心，在兒童中心的時候，我做他的家教，我現在想起來了，他的確有一陣子數學奇差，被我一指點，分數就跳到了九十四分。不知何故，黃思宏離開了兒童中心，我就無法再教他了，雖然沒有教他，我卻一直和他保持某種程度的聯絡，我知道他家境不好，也曾給他一些金錢上的幫助。他畢業以後，有一陣子在一家不太好的地方工作，我曾大管閒事，拚老命勸他離開那裡，他離開了，使我放心不少。之後我就和他失去聯絡了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久別重逢，我真是百感交集，黃思宏雖然是個中輟生，但顯然沒有變壞，而且已有一技之長，我替他感到高興。我這才恍然大悟，黃師傅並非陌生人也，他根本就是個熟人，難怪他對我的事情如此清楚，我自作多情，以為天下人都認識我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可是我仍有一點疑問，為什麼他話這麼多？他笑了起來，他說他常常去人家家裡做裝潢，發現那些屋主很不願意和他聊天。他們總認為工人應該默默地工作，不該和屋主聊天的，黃思宏這次是故意測試我一下，如果我的確是關懷弱勢的，應該會喜歡和工人聊天，不會拒他們於千里之外。當初我對他表示關懷的時候，他是個學生，老師關懷學生，是容易的事；現在他是個工人了，我如果真是個好人，應該仍會和工人聊天的。他一開口，就知道我一點都不會拒絕他。不過他實在沒有料到我的話更多，他說一句，我會說十句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我問他如果我不願和他聊天，他會怎麼樣？他說如果我不理他，他就不告訴我，我過去是他的老師了，因為他認為真正好的老師是不會看不起任何人的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黃思宏實在不了解我，我向來和任何人都可以聊天，農人、工人、計程車司機等等，說老實話，我最不能聊天的對象是假惺惺的人，或者非常自以為是的人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黃思宏離開的時候，我向他要電話號碼，他猶豫了一下，我跟他說「師命不可不從」，他只好給我了。他一定料到我已退休，平時已無聊天對象，他既然如此話多，我就常常打電話去騷擾，每次聊天，他回答的永遠是「嗯」、「是嗎？」、「真的假的？」，昨天，我又打電話給他，講了一陣子，他完全不講話了，我只好掛上電話。十分鐘以後，他打電話回來向我道歉，說他實在太累，和我通話時睡著了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今天早上，那位設計師來看看他設計的架子。然後他告訴我，黃師傅逢人就說，千萬不要和李教授聊天，這是非常危險的事，可能惹禍上身。大家都不懂他為什麼如此說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我想我現在一定惡名昭彰了，大家都說我話多，但是我至少通過了黃師傅的測試，仍保住了我的好人頭銜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兩小時以前，黃思宏打電話和我聊天，一聽就知道他是來噓寒問暖的，我這次很識相，沒有講多久就結束了通話。黃思宏，你要知道，你可以測試我，我也可以測試你，我要看看你是否能體會到一個老人的寂寞，恭喜你，你通過我的測試了。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我們師徒二人，都是好人也。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414141"/>
                <w:kern w:val="0"/>
              </w:rPr>
            </w:pPr>
            <w:r>
              <w:rPr>
                <w:rFonts w:ascii="標楷體" w:hAnsi="標楷體" w:cs="Arial" w:eastAsia="標楷體"/>
                <w:color w:val="414141"/>
                <w:kern w:val="0"/>
              </w:rPr>
              <w:t>【</w:t>
            </w:r>
            <w:r>
              <w:rPr>
                <w:rFonts w:eastAsia="標楷體" w:cs="Arial" w:ascii="標楷體" w:hAnsi="標楷體"/>
                <w:color w:val="414141"/>
                <w:kern w:val="0"/>
              </w:rPr>
              <w:t xml:space="preserve">2012/01/10 </w:t>
            </w:r>
            <w:r>
              <w:rPr>
                <w:rFonts w:ascii="標楷體" w:hAnsi="標楷體" w:cs="Arial" w:eastAsia="標楷體"/>
                <w:color w:val="414141"/>
                <w:kern w:val="0"/>
              </w:rPr>
              <w:t xml:space="preserve">聯合報】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928" w:gutter="0" w:header="0" w:top="1871" w:footer="1588" w:bottom="243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qFormat/>
    <w:rPr>
      <w:rFonts w:ascii="Arial" w:hAnsi="Arial" w:cs="Arial"/>
      <w:color w:val="696969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3:00Z</dcterms:created>
  <dc:creator>林倩如</dc:creator>
  <dc:description/>
  <cp:keywords/>
  <dc:language>en-US</dc:language>
  <cp:lastModifiedBy>Boyo</cp:lastModifiedBy>
  <dcterms:modified xsi:type="dcterms:W3CDTF">2022-11-08T08:03:00Z</dcterms:modified>
  <cp:revision>2</cp:revision>
  <dc:subject/>
  <dc:title>聯副故事屋／多話的黃師傅</dc:title>
</cp:coreProperties>
</file>