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/>
      </w:pPr>
      <w:r>
        <w:rPr/>
        <w:t>同學會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Web"/>
              <w:spacing w:lineRule="auto" w:line="456" w:before="0" w:after="280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和老同學見面永遠是最快樂的事，今天晚上，我們五位大學同學又在黑貓咖啡館聚頭，我們都是大學戲劇社的同學，每過一陣子，就會見面。這次見面，大家都提到老謝，他失蹤已經快一個月了，音訊全無，同學們不禁有點擔心，他會不會已出事了？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聊著聊著，老張的手機響了，他到走廊上去接電話，回來以後，他很興奮地告訴我們一個好消息：老謝打電話給他，而且要立刻趕來和大家見面。我們都很高興，當然也都很好奇，究竟他到哪裡去了？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老謝一到，我們一齊站起來歡迎他，他說他到非洲去拍風景照了。老謝的攝影技術非常好，作品也得到了很多獎。這次，他帶了筆電來介紹他最新的作品，他說他很對不起大家，到非洲去，忘了告訴家人，害得家人只好報警。以後絕對不會再如此做了。我們乘機罰他這次聚會由他請客，他很痛快地答應了。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當我們和老謝很熱絡地聊天的時候，平時話多的老黃卻比較沉默，而且他臉色發白，還冒冷汗。我們問他怎麼一回事，他說他今天腸胃不太好，現在又發作了，我們都勸他回去休息。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就在此時，又來了一位戲劇社的同學，他和老黃相當熟，看到他好高興，老黃就只好留了下來。我們也請這位新來的同學參加聚會。老黃將我們一一介紹給他，當老謝被介紹的時候，這位新來的同學忽然問，「他是最近失蹤的老謝嗎？」我們說是的，他臉色大變：「我認識老謝，他完全不是這個樣子的，這個傢伙絕對不是老謝。」大家鴉雀無聲，沒有一個人作出任何反應。新來的同學急了，他對老謝說，「老謝右手有一個胎記，你現在捲起袖子來，讓我們看看有沒有這個胎記。」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>老謝沒有反應，也沒有捲起袖子。現在，輪到我講話了，我說：「今天聚會，四個人講好的，要有一個假的老謝來到，老張的手機電話也是假的，這位新來的同學也知道老謝是假的，他被我們請來演戲的。唯一我們沒有告知的是老黃，現在問題來了。老黃，你明明知道這位所謂的老謝是假的，為什麼始終不指出來？」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老黃忽然恢復了鎮靜，他喝了一口水，清了清喉嚨，開始解釋他為什麼不說出真相來：「老張說老謝要來，我就知道這是不可能的，因為老謝早已死了，是我殺死他的，但是我當時不能講，因為我一講，就要承認我殺人。我想反正那個假老謝來了，大家一定會發現他是假的，我根本也不必發言。我沒想到大家居然歡迎他，好像他是真的老謝。這下子，我慌了，我應該立刻指出他不是老謝，但我失去了勇氣。現在回想起來，我如果說他是假的，就沒事了。可是，事情發展得如此之快，而又完全出乎意料之外，我實在無法在瞬間做正確的決定。」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隔座的一位先生走了過來，他對老黃說：「黃先生，我是檢察官，專門辦這個案子的，這五位先生都聽到了你剛才所說的話，他們都將是這個案子的證人，你現在就跟我走吧。」 </w:t>
            </w:r>
          </w:p>
          <w:p>
            <w:pPr>
              <w:pStyle w:val="Web"/>
              <w:spacing w:lineRule="auto" w:line="456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這是一場豪賭，賭的是老黃會不會失去鎮靜，老黃的鎮靜是有名的，但我相信，在他做了那種事以後，他是很難保持鎮靜的，我可以說，我賭贏了。 </w:t>
            </w:r>
          </w:p>
          <w:p>
            <w:pPr>
              <w:pStyle w:val="Web"/>
              <w:spacing w:lineRule="auto" w:line="456" w:before="280" w:after="0"/>
              <w:rPr>
                <w:rFonts w:ascii="標楷體" w:hAnsi="標楷體" w:eastAsia="標楷體" w:cs="Arial"/>
                <w:color w:val="414141"/>
              </w:rPr>
            </w:pPr>
            <w:r>
              <w:rPr>
                <w:rFonts w:ascii="標楷體" w:hAnsi="標楷體" w:cs="Arial" w:eastAsia="標楷體"/>
                <w:color w:val="414141"/>
              </w:rPr>
              <w:t xml:space="preserve">老黃忘了我們都是戲劇系的同學，我們演了這場戲以後，一定不會再演戲了，因為這場戲將永遠帶給我們痛苦的回憶，我相信，我們會有好一陣子不會再開同學會了。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928" w:gutter="0" w:header="0" w:top="1871" w:footer="1588" w:bottom="2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sz w:val="18"/>
      <w:szCs w:val="18"/>
      <w:u w:val="single"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3"/>
      <w:szCs w:val="1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4:00Z</dcterms:created>
  <dc:creator>林倩如</dc:creator>
  <dc:description/>
  <cp:keywords/>
  <dc:language>en-US</dc:language>
  <cp:lastModifiedBy>Boyo</cp:lastModifiedBy>
  <dcterms:modified xsi:type="dcterms:W3CDTF">2022-11-08T08:04:00Z</dcterms:modified>
  <cp:revision>2</cp:revision>
  <dc:subject/>
  <dc:title>極短篇／同學會</dc:title>
</cp:coreProperties>
</file>