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8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8000"/>
                <w:kern w:val="0"/>
              </w:rPr>
              <w:t>下一站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696969"/>
                <w:kern w:val="0"/>
              </w:rPr>
            </w:pPr>
            <w:r>
              <w:rPr>
                <w:rFonts w:eastAsia="標楷體" w:cs="新細明體;PMingLiU" w:ascii="標楷體" w:hAnsi="標楷體"/>
                <w:color w:val="696969"/>
                <w:kern w:val="0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 xml:space="preserve">我上了火車，就發現這節火車好熱鬧，我這才想起，長假快開始了，很多人拖兒帶女地回家，像我這種為了公事出差的只是少數。我是為了一筆交易而來的，我本來要在火車裡好好地想這筆交易該怎麼做，但是我現在似乎做不到了，因為那些小孩子在車廂裡跑來跑去，教我如何思考？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 xml:space="preserve">隔座坐了一位婦人，她帶了一個小男孩。這個小男孩老是對我笑，後來索性要我抱他，他的媽媽求之不得，一把就把他塞給了我。這位頑皮小孩對我的眼鏡極有興趣，後來，一不做，二不休，將我的眼鏡搶走了，我趕快把眼鏡搶回來。他又來搶我當時在看的文件，這也被我救了回來。小男孩無事可做，就在我身上睡著了，我發現他渾身是汗，我的胸口也全部濕掉了。看來，我是不可能再看那些有關交易的文件了，就決定也睡覺去。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 xml:space="preserve">醒來以後，發現自己在一個非常豪華的車廂裡面，我坐的椅子是可以倒下來的皮椅，椅子的兩邊都有一個小桌子，右邊的小桌子上有一盞檯燈，左邊桌子上是空的，椅子的後面有一盞立燈，我打開了立燈，發現可以看書，而我的交易文件就放在右邊的桌子上。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 xml:space="preserve">就在我有點困惑的時候，有一位身穿西裝的年輕人，端著一盤茶具和餅乾走了進來，他說：「李先生，這是下午茶。」下午茶的茶壺上全是玫瑰花，茶杯和盤子也都是以玫瑰花為裝飾。我喝了下午茶，年輕人再度進來收拾茶具和茶壺的時候，我忍不住問他：「這火車裡還有人嗎？」年輕人：「當然有，你的祕書張先生也在車上。」他指給我看一個按鈕，告訴我只要按一下這個按鈕，張先生就會來的。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 xml:space="preserve">張先生果真來了，他一來，就和我討論那一筆交易。我們主要的問題是要不要買下一家公司的百分之三十股票。我和張祕書討論了一下，發現我還需要一些資料，張祕書領我到隔壁車廂去，在那節車廂裡，有一張大的桃花心木書桌，書桌上有電腦，我用電腦找到了我要的資料，決定買下那一大筆股票。這場交易金額很大，張祕書提醒我要親自簽字才行。所謂簽字，當然是電子簽章，我簽了字以後，張祕書請那位年輕人送咖啡來，咖啡是用銀壺存放的，放奶精和糖的器具也都是銀的。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 xml:space="preserve">喝完咖啡，張祕書打開了電視，大螢幕上有一位電視財經新聞的主播正在播報一個最新的新聞。新聞說某某公司的股票忽然被一位神祕客看中，由於他的大量購買，這支股票大漲，他預料再過幾分鐘，這支股票就會漲停板了。就在這個時候，我接到我的財務長打來的電話，他認為我可以在二天以後把這支股票賣掉，最少可以賺進一億元。我請他將我的最新財務報表寄給我，他說他已經傳給我了，我可以在電腦上查到。我查了以後，發現財務長已經將這筆交易所能賺的錢寫進去了，但是我看來看去，發現好像沒有出現在我的財產中。正想問張祕書時，忽然想起，一億元對很多人來說是一個大數目，但是對我而言，這只是一個零頭，賺了一億，或者賠了一億，都不是什麼大事。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 xml:space="preserve">我有點煩惱，因為我好像是一個無用之人，做不出什麼事來。別人賺了一點錢，就會很高興，我賺了一億，卻沒有任何成就感。我當時有另一個問題，我問張祕書：這節火車究竟開到哪裡去？下一站是什麼？什麼時候可以到？張祕書說他不知道這節火車開往何處，他只知道鐵路是我訂做的，火車也是我設計的，只有我知道下一站在哪裡，其他的人都是替我服務的。我又問他，我能不能現在就要火車停下來呢？張祕書的話更驚人了，他說他沒有辦法使火車停下來，可是他卻教我向窗外看。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 xml:space="preserve">這節火車採用大片的玻璃窗，窗外如夢似幻的美景可以看得非常清楚，當時我們正行駛在一大片荒原裡，在我們的左邊遠處全是山，現在是冬天，所有的山頂上都覆蓋著白雪。這種風景，我好像從前曾經看過，但那次，荒野裡仍然可以看到稀稀落落的房屋，現在，窗外的荒野裡沒有任何房屋。太陽正下山，雖然山頂上的白雪被夕陽照了以後，看起來非常美，但我想，當太陽完全西沉以後，難道外面是絕對的黑暗？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 xml:space="preserve">我懂得張祕書的意思了，他的意思是說，即使火車可以停下來，我下了火車，要到哪裡去呢？沒有任何一座客棧，今夜我將投宿誰家？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 xml:space="preserve">張祕書帶我去看這節火車的其他車廂，果真是豪華無比，臥車和餐車以外，還有一節書房車，也有一節多媒體車廂。張祕書給我試聽了音響，又給我看了一架大螢幕的電視機。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 xml:space="preserve">張祕書告訴我，這種火車在世界上是少有的，他說大家都羨慕我在金融界呼風喚雨的能力。但是我不敢告訴他，我其實也不知道這部火車開到哪裡去。我真希望早一點到達下一站，但我絕不能到達一個黑暗而又沒有任何人的地方。我只知道我可以不停地增加財富，除此之外，我什麼也不能做。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閒來無事，我和張祕書決定一起看</w:t>
            </w:r>
            <w:r>
              <w:rPr>
                <w:rFonts w:eastAsia="標楷體" w:cs="新細明體;PMingLiU" w:ascii="標楷體" w:hAnsi="標楷體"/>
                <w:color w:val="414141"/>
                <w:kern w:val="0"/>
              </w:rPr>
              <w:t>BBC</w:t>
            </w: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的世界新聞。</w:t>
            </w:r>
            <w:r>
              <w:rPr>
                <w:rFonts w:eastAsia="標楷體" w:cs="新細明體;PMingLiU" w:ascii="標楷體" w:hAnsi="標楷體"/>
                <w:color w:val="414141"/>
                <w:kern w:val="0"/>
              </w:rPr>
              <w:t>BBC</w:t>
            </w: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 xml:space="preserve">正在播放一則新聞，世界上饑餓的人已經超過了十億。我忽然有了一個想法，我什麼都沒有，但有的是錢，我的錢已經多到了毫無意義的程度；因此我告訴張祕書，我要捐出大筆的財產給窮人，我要他替我草擬一個簡單的信，委託我的律師將這一大筆錢放入一個基金，這筆基金將由幾位著名的社會人士管理，他們不可以從基金中支取任何費用，基金的每一分錢都要捐給窮人。我的律師要負責替我找這些公正的社會人士。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 xml:space="preserve">張祕書在一個小時後就完成了這項任務，他也給了我那些董事的名單，果真都是相當有聲望的人，而且也絕對可靠。因為這件事牽涉到大筆財產的轉移，必須由我親自簽字，反正這都是由電子簽章完成的。張祕書在我簽字以前，忽然打了我一下。我被他嚇了一跳，問他為什麼打我，他說他要看看我是否在神智清醒之下簽字的，因為我有反應，他知道我是清醒的。我自己知道我是神智清醒的，我當時快樂得很，因為我忽然發現我是可以做些事的。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 xml:space="preserve">簽字以後，張祕書教我看窗外的景色，我注意到窗外有房屋了，因為天色已晚，這些房屋的燈光看得非常清楚，我還看到了一個學校的籃球場，有些男孩子在籃球場打籃球，我替他們感到非常高興，因為我小的時候，有時雖然也想在晚上去打籃球，卻因為球場沒有燈而作罷。這些孩子真幸運，他們的球場晚上燈火通明。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 xml:space="preserve">我注意到了另一件事：火車在慢下來。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 xml:space="preserve">張祕書對我說：「李先生，我們是不是該回到你醒來的那節車廂去？」我點點頭，又回到了那張皮椅上，張祕書又問：「李先生，你累了吧！」我點點頭，張祕書在一個水晶杯裡倒了水，從口袋裡拿出一顆藥丸，藥丸掉入水裡，引起一陣氣泡。張祕書將水放在茶几上，對我說，「我雖然知道火車如何能到下一站，但只有你本人能夠將火車停下來，我們只是你的隨從，無法替你作主的。」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 xml:space="preserve">張祕書離開了。我喝了水，睡著了。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 xml:space="preserve">醒來以後，發現那個小男孩仍然睡在我的胸前，他的媽媽拚命將他搖醒，因為他們快下車了。小孩的媽媽一再地叫小孩向我說再見，究竟他有沒有說，我已不記得了，但我記得他問我，「爺爺，為什麼你這麼高興？」我回答說：「因為我的下一站也快到了。」 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【</w:t>
            </w:r>
            <w:r>
              <w:rPr>
                <w:rFonts w:eastAsia="標楷體" w:cs="新細明體;PMingLiU" w:ascii="標楷體" w:hAnsi="標楷體"/>
                <w:color w:val="414141"/>
                <w:kern w:val="0"/>
              </w:rPr>
              <w:t xml:space="preserve">2009/08/04 </w:t>
            </w: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 xml:space="preserve">聯合報】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Story1">
    <w:name w:val="story1"/>
    <w:qFormat/>
    <w:rPr>
      <w:rFonts w:ascii="Verdana" w:hAnsi="Verdana" w:cs="Verdana"/>
      <w:color w:val="414141"/>
      <w:sz w:val="22"/>
      <w:szCs w:val="22"/>
    </w:rPr>
  </w:style>
  <w:style w:type="character" w:styleId="Author1">
    <w:name w:val="author1"/>
    <w:qFormat/>
    <w:rPr>
      <w:rFonts w:ascii="Verdana" w:hAnsi="Verdana" w:cs="Verdana"/>
      <w:color w:val="696969"/>
      <w:sz w:val="17"/>
      <w:szCs w:val="17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Verdana" w:hAnsi="Verdana" w:cs="新細明體;PMingLiU"/>
      <w:color w:val="414141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1:19:00Z</dcterms:created>
  <dc:creator>ycliao</dc:creator>
  <dc:description/>
  <cp:keywords/>
  <dc:language>en-US</dc:language>
  <cp:lastModifiedBy>Boyo</cp:lastModifiedBy>
  <dcterms:modified xsi:type="dcterms:W3CDTF">2022-11-08T07:51:00Z</dcterms:modified>
  <cp:revision>2</cp:revision>
  <dc:subject/>
  <dc:title>下一站</dc:title>
</cp:coreProperties>
</file>